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 xml:space="preserve">от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мая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lang w:val="ru-RU"/>
        </w:rPr>
        <w:t xml:space="preserve">                     </w:t>
      </w:r>
      <w:r>
        <w:rPr/>
        <w:t xml:space="preserve">№ </w:t>
      </w:r>
      <w:r>
        <w:rPr>
          <w:lang w:val="ru-RU"/>
        </w:rPr>
        <w:t>24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публиковании проекта решения Совета депутатов сельского поселения Полноват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Об исполнении бюджета сельского поселения Полноват за 2017 год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значени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целях обеспечения участия жителей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в обсуждении проекта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Об исполнении бюджета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за 2017 год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, в соответствии со статьей                       28 Федерального закона от 6 октября 2003 года № 131-ФЗ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, Порядком организации и проведения публичных слушаний в сельском поселении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, утвержденным решением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от 29 марта 2017 года № 19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Об утверждении Порядка организации и проведения публичных слушаний в сельском поселении </w:t>
      </w:r>
      <w:r>
        <w:rPr>
          <w:sz w:val="24"/>
          <w:szCs w:val="24"/>
        </w:rPr>
        <w:t>Полноват"</w:t>
      </w:r>
      <w:r>
        <w:rPr>
          <w:bCs/>
          <w:sz w:val="24"/>
          <w:szCs w:val="24"/>
        </w:rPr>
        <w:t xml:space="preserve">, Совет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Назначить публичные слушания по проекту решения Совета депутатов сельского поселения Полноват "Об исполнении бюджета сельского поселения Полноват за 2017 год" на  10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нициатор публичных слушаний – Совет депутатов сельского поселения Полноват. Место проведения публичных слушаний – здание муниципального казенного учреждения сельского поселения Полноват «Центр культуры и спорта «Созвездие», 1 этаж. Время начала публичных слушаний 17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Опубликовать в </w:t>
      </w:r>
      <w:r>
        <w:rPr>
          <w:sz w:val="24"/>
          <w:szCs w:val="24"/>
        </w:rPr>
        <w:t>бюллетене "Официальный вестник сельского поселения Полноват"</w:t>
      </w:r>
      <w:r>
        <w:rPr>
          <w:bCs/>
          <w:sz w:val="24"/>
          <w:szCs w:val="24"/>
        </w:rPr>
        <w:t xml:space="preserve"> проект решения Совета депутатов сельского поселения Полноват                            "Об исполнении бюджета сельского поселения Полноват за 2017 год"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Установить, что предложения и замечания от жителей сельского поселения Полноват  по проекту решения Совета депутатов сельского  поселения Полноват                    "Об исполнении бюджета сельского поселения Полноват  за 2017 год" принимаются в срок до 17 часов 00 минут 8 мая 2018 года сектором организационной деятельности администрации сельского поселения Полноват в письменной форме или в форме электронного документа на адрес электронной почты: </w:t>
      </w:r>
      <w:r>
        <w:rPr>
          <w:sz w:val="24"/>
          <w:szCs w:val="24"/>
          <w:lang w:val="en-US"/>
        </w:rPr>
        <w:t>polnovat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с указанием фамилии, имени, отчества (последнее – при наличии), даты рождения, адреса места жительства и контактного телефона жителя сельского поселения Полноват, внесшего предложения по обсуждаемому вопросу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публиковать настоящее решение в бюллетене "Официальный вестник сельского поселения Полноват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3:00Z</dcterms:created>
  <dc:creator>TarasovaAN</dc:creator>
  <dc:description/>
  <cp:keywords/>
  <dc:language>en-US</dc:language>
  <cp:lastModifiedBy>1</cp:lastModifiedBy>
  <cp:lastPrinted>2018-04-12T16:26:00Z</cp:lastPrinted>
  <dcterms:modified xsi:type="dcterms:W3CDTF">2018-05-03T04:45:00Z</dcterms:modified>
  <cp:revision>7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