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ценки бюджетной, социальной и эконом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предоставляемых на территории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, предоставленных в соответствии с нормативными правовыми актами представительных органов местного самоуправления сельского поселения Полноват, проведена в соответствии с Порядком оценки бюджетной, социальной и экономической эффективности предоставляемых (планируемых к предоставлению) налоговых льгот, утвержденным постановлением администрации сельского поселения Полноват от 27 марта 2013 года № 18, на основании данных отчета о налоговой базе и структуре начислений по местным налогам за 2019 год, предостав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ежрайонной ИФНС России № 8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оценки эффективности налоговых льгот является повышение эффективности управления бюджетными средствами, сокращение потерь бюджета сельского поселения Полноват, связанных с предоставлением налоговых льгот по местным налогам, оптимизации перечня действующих льгот по налогам и их соответствие общественным интере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ценки эффективности налоговых льгот является бюджетная, социальная и экономическая эффектив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бюджетной, социальной и экономической эффективности налоговых льгот будут использованы в процессе формирования параметров прогноза социально-экономического развития и бюджета сельского поселения Полноват на очередной финансовый год и плановый период, а также при разработке других документов стратегического план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о местным налогам на территории сельского поселения Полноват установлены для 7 категорий налогоплательщиков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1 категории – по налогу на имущество физически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6 категорий – по земельному нало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 имеют социальный характер, направлены на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устойчивого социально-экономического развития поселен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социальной защищенности населен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у инвестиционных проектов, реализуемых на территории поселен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ижения национальных целей развития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9 год общая сумма налоговых льгот  составила 154 тыс.рублей. Их доля в общем объеме налоговых и неналоговых доходов бюджета поселения составила 2,6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руктуре и динамике налоговых льгот по видам налогов за 2017-2019 годы представлена в таблице 1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динамика налоговых льгот по видам налогов за 2017 – 2019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6"/>
        <w:gridCol w:w="1697"/>
        <w:gridCol w:w="1697"/>
        <w:gridCol w:w="150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налоговых и неналоговых доходов бюджета поселения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9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4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готы, предоставленные в соответств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ми правовыми актами представительного органа поселения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нтах к объему налоговых и неналоговых доходов бюджета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упление по земельному налогу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готы по земельному налогу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нтах к объему поступлений по земельному налог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упление по налогу на имущество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готы по налогу на имущество физических лиц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нтах к объему поступлений по  налогу на имущество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сельского поселения Полноват                      от 29 октября 2010 года № 29 «О земельном налоге на территории сельского поселения Полноват» на территории поселения налоговые льготы предоставляются в виде освобождения от уплаты земельного нал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льготами воспользовался 2 налогоплательщика-юридических лица, 1 налогоплательщик - физическое лиц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руктуре налоговых льгот по земельному налогу за 2017 - 2019 год (в разрезе льготных категорий налогоплательщиков) представлена в таблице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уктуре налоговых льгот по земельному налогу за 2017 - 2019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азрезе льготных категорий налогоплательщиков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708"/>
        <w:gridCol w:w="709"/>
        <w:gridCol w:w="851"/>
        <w:gridCol w:w="992"/>
        <w:gridCol w:w="992"/>
        <w:gridCol w:w="992"/>
        <w:gridCol w:w="1623"/>
      </w:tblGrid>
      <w:tr>
        <w:trPr>
          <w:tblHeader w:val="true"/>
          <w:trHeight w:val="1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налогоплательщиков льготной категории (единиц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умма предоставленных льгот (тыс.рублей)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Темп роста (снижения) суммы льг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9 года к 2018 году, %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Белоя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КО, осуществля-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ие на территории городского поселения Белоярский виды деятельности, преду-смотренны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статьи   31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ФЗ           от 12 января 1996 года     № 7-ФЗ «О некоммер-ческих организациях»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статьи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акона ХМАО-Югры от 16 декабря 2010 года № 229-оз «О поддержке региональных социально ориентированных некоммерческих организаций, осуществ-ляющих деятел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ь в ХМАО-Юг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индивидуальные предприниматели, в отношении земельных участков, используемых для реализации инвестиционных проектов на территории сельского поселения Полноват, включенных в Реестр приоритетных инвестиционных проектов Ханты-Мансийского автономного округа - Югры, на плановый срок реализации инвестиционного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эффективности предост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плательщикам льгот по земельному налог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соответствии с п. 2.5. Порядка оценки бюджетной, социальной и экономической эффективности предоставляемых (планируемых к предоставлению) налоговых льгот, утвержденного постановлением администрации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 27 марта 2013 года № 18, расчет коэффициентов бюджетной и экономической эффективности налоговых льгот не производился.</w:t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ru-RU"/>
        </w:rPr>
        <w:t xml:space="preserve">Учитывая, что </w:t>
      </w:r>
      <w:r>
        <w:rPr/>
        <w:t xml:space="preserve">льготы по земельному налогу, предоставленные налогоплательщикам согласно </w:t>
      </w:r>
      <w:r>
        <w:rPr>
          <w:lang w:val="ru-RU"/>
        </w:rPr>
        <w:t xml:space="preserve">вышеуказанному </w:t>
      </w:r>
      <w:r>
        <w:rPr/>
        <w:t xml:space="preserve">решению Совета депутатов </w:t>
      </w:r>
      <w:r>
        <w:rPr>
          <w:lang w:val="ru-RU"/>
        </w:rPr>
        <w:t>сельского поселения Полноват,</w:t>
      </w:r>
      <w:r>
        <w:rPr/>
        <w:t xml:space="preserve">  носят социальный характер, направлены на снижение налоговой нагрузки организаций бюджетной сферы и поддержку социально-незащищенных слоев населения, </w:t>
      </w:r>
      <w:r>
        <w:rPr>
          <w:lang w:val="ru-RU"/>
        </w:rPr>
        <w:t>с</w:t>
      </w:r>
      <w:r>
        <w:rPr/>
        <w:t>социальная эффективность  имеет положительный результат</w:t>
      </w:r>
      <w:r>
        <w:rPr>
          <w:lang w:val="ru-RU"/>
        </w:rPr>
        <w:t xml:space="preserve"> (достигнута).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Эффективность применения пониженной ставки по земельному налогу</w:t>
      </w:r>
    </w:p>
    <w:p>
      <w:pPr>
        <w:pStyle w:val="TextBody"/>
        <w:spacing w:before="0" w:after="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ru-RU"/>
        </w:rPr>
        <w:t>Решением</w:t>
      </w:r>
      <w:r>
        <w:rPr/>
        <w:t xml:space="preserve"> Совета депутатов сельского поселения Полноват от 29 октября 2010 года № 29 «О земельном налоге на территории сельского поселения Полноват»</w:t>
      </w:r>
      <w:r>
        <w:rPr>
          <w:lang w:val="ru-RU"/>
        </w:rPr>
        <w:t xml:space="preserve"> предоставлены налоговые льготы в виде установления значений ставок в меньшем размере, чем максимальное значение налоговой ставки, определенное Налоговым кодексом Российской Федерации, в том числ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е участки, предназначенные для размещения домов индивидуальной жилой застройки, - 0,2%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- 0,6%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о объектам налогообложения, в отношении которых применяется пониженная ставка по земельному налогу, установленная в соответствии с нормативными правовыми актами представительного органа поселения, представлена в таблице 3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ъектам налогообложения, в отношении которых применяется пониженная ставка по земельному налогу, установленная в соответствии с нормативными правовыми актами представительного органа поселе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992"/>
        <w:gridCol w:w="992"/>
        <w:gridCol w:w="945"/>
        <w:gridCol w:w="1085"/>
        <w:gridCol w:w="1012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земельных участков, в отношении которых применяется пониженная ставка по налог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предоставления пониженной ставки по земельному налог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ъектов налогообложения, в отношении которых применяется  пониженная ставка по земельному налогу, ед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адающие доходы бюджета поселения, в связи с применением пониженной ставки, тыс.рубле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роста (снижения)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налоговой нагрузки населения с целью развития строительства объектов индивидуальной жилой застройки 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налоговой нагрузки организаций, обеспечивающих выполнение задач в интересах населения, развития культуры и спорта, социальной защищ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ониженной ставки по земельному налогу в отношении вышеуказанных земельных участков имеет социальную направленность. В 2019 году пониженные ставки по земельному налогу не применялись ввиду отсутствия налогоплательщиков данной категории и (или) земельные участки данной категории, расположенные на территории поселения, освобождены от уплаты земельного нал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шением Совета депутатов сельского поселения Полноват                              от 12 ноября 2014 года № 35 «Об утверждении Положения о налоге на имущество физических лиц на территории сельского поселения Полноват» налоговые льготы предоставляются в виде освобождения от уплаты налога на имущество физических лиц. В 2019 году льготой воспользовались 17 налогоплательщиков – физических лиц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трукту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ых льгот по налогу на имущество физических лиц (в разрезе льготных категорий налогоплательщиков) за 2017-2019 год, представлена                                в таблице 4.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Таблица 4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уктуре налоговых льгот по налогу на имущество физически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зрезе льготных категорий налогоплательщи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7 - 2019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992"/>
        <w:gridCol w:w="851"/>
        <w:gridCol w:w="850"/>
        <w:gridCol w:w="1134"/>
        <w:gridCol w:w="993"/>
        <w:gridCol w:w="992"/>
        <w:gridCol w:w="1085"/>
      </w:tblGrid>
      <w:tr>
        <w:trPr>
          <w:tblHeader w:val="true"/>
          <w:trHeight w:val="1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налогоплательщиков льготной категории (едини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предоставленных льгот (тыс.рубле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Темп роста (снижения) суммы льг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9 года к 2018 году, %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е владельцы дол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эффективности предост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плательщикам льгот по земельному нал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соответствии с п. 2.5. Порядка оценки бюджетной, социальной и экономической эффективности предоставляемых (планируемых к предоставлению) налоговых льгот, утвержденного постановлением администрации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 27 марта 2013 года № 18, расчет коэффициентов бюджетной и экономической эффективности налоговых льгот не производи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предоставленная льгота имеет социальный характер, направлена на повышение уровня жизни населения (поддержка малообеспеченных и социально-незащищенных категорий граждан, снижение доли расходов на уплату обязательных платежей), социальная эффективность данной льготы положите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Эффективность применения пониженной ставки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налогу на имущество физических ли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шением Совета депутатов сельского поселения Полноват                              от 12 ноября 2014 года № 35 «Об утверждении Положения о налоге на имущество физических лиц на территории сельского поселения Полноват» налогоплательщи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ы налоговые льготы в виде установления значений ставок в меньшем размере, чем максимальное значение налоговых ставок, определенных Налоговым кодексом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 – 1,0 % (в редакции решение от 22 ноября 2019 года № 33). Положения данного решения 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енная ставка по налогу на имущество физических лиц была применена в отношении 13 объектов налогообложения, выпадающие доходы в связи с применением пониженной ставки по налогу составили 158 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о объектам налогообложения, в отношении которых применяется пониженная ставка налога на имущество физических лиц, установленная в соответствии с нормативными правовыми актами представительного органа поселения представлена в таблице 5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ъектам налогообложения, в отношении которых применяется пониженная ставка налога на имущество физических лиц, установленная в соответствии с нормативными правовыми актами представительного органа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134"/>
        <w:gridCol w:w="1134"/>
        <w:gridCol w:w="992"/>
        <w:gridCol w:w="993"/>
        <w:gridCol w:w="87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объектов налогообложения, в отношении которых применяется пониженная ставка по нало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едоставления пониженной ставки по налогу на имущество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ъектов налогообло-жения, в отношении которых применяется  пониженная ставка по налогу, 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адающие доходы бюджета поселения, в связи с применением пониженной ставки, тыс.рублей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роста (сниже-ния)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алогообложения, включенные в перечень, определяемый в соответствии с пунктом 7 статьи 378.2 Н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налоговой нагрузки субъектам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</w:t>
            </w:r>
          </w:p>
        </w:tc>
      </w:tr>
    </w:tbl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ми по местным налогам, установленным нормативными правовыми актами представительного органа сельского поселения Полноват, воспользовались 20 налогоплательщиков, в том числе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налогоплательщика – юридических лица;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8 налогоплательщиков – физических лиц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льготы носят социальный характер, направлены на снижение налоговой нагрузки организаций бюджетной сферы и поддержку социально-незащищенных слоев населения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наблюдается уменьшение поступлений по земельному налогу с сравнении с 2018 годом на 1,2 % (2018 год – 83 тыс.рублей, 2019 год – 82 тыс.рублей),  при увеличении выпадающих доходов, в связи с предоставлением налоговых льгот в сумме                    154 тыс.рублей ,  что объясняется уплатой налогоплательщиками  в 2018 году задолженности по земельному налогу за 2017 год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по налогу на имущество физических лиц увеличились по сравнению с 2018 годом на 62,8 % (2018 год – 137 тыс.рублей, 2019 год – 223 тыс.рублей),  несмотря на снижение ставки по налогу на имущество физических лиц 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, на 1 %., что объясняется увеличение количества налогоплательщиков по налогу на имущество физических лиц ( 2018 году – 305 единиц в 2019 году – 315 единиц)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эффективности налоговых льгот за 2019 год, учитывая социально – экономические показатели бюджета поселения, предлагается при разработки проекта бюджета поселения на 2021 год и плановый период 2022 и 2023 годов льготы, установленные нормативными правовыми актами представительных органов местного самоуправления поселения признать эффективными, не требующими корректировки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   Л.А.Ма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      Е.Ф.Самойлова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pacing w:val="8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120"/>
      <w:ind w:left="283" w:right="0" w:hanging="0"/>
    </w:pPr>
    <w:rPr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zanovaTM</dc:creator>
  <dc:description/>
  <cp:keywords/>
  <dc:language>en-US</dc:language>
  <cp:lastModifiedBy>1</cp:lastModifiedBy>
  <cp:lastPrinted>2020-11-26T14:22:00Z</cp:lastPrinted>
  <dcterms:modified xsi:type="dcterms:W3CDTF">2020-11-26T09:22:00Z</dcterms:modified>
  <cp:revision>3</cp:revision>
  <dc:subject/>
  <dc:title/>
</cp:coreProperties>
</file>