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3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проект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    ноября 2019 года</w:t>
      </w:r>
      <w:r>
        <w:rPr>
          <w:b/>
        </w:rPr>
        <w:t xml:space="preserve">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Полноват от 27 февраля 2008 года №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р е ш и л: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депутатов сельского поселения Полноват                         от 27 февраля 2008 года № 3 «О размерах должностных окладов, ежемесячных и иных дополнительных выплат и порядке их осуществления муниципальным служащим в администрации сельского поселения Полноват» (далее - решение) изменение, заменив в преамбуле слова «постановлением Правительства Ханты-Мансийского автономного округа -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словами «постановлением Правительства Ханты-Мансийского автономного округа -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.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сельского поселения Полноват» к решению изменение, заменив в преамбуле слова «постановлением Правительства Ханты-Мансийского автономного округа -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словами «постановлением Правительства Ханты-Мансийского автономного округа -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Ханты-Мансийском автономном округе – Югре».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52:00Z</dcterms:created>
  <dc:creator>ConsultantPlus</dc:creator>
  <dc:description/>
  <dc:language>en-US</dc:language>
  <cp:lastModifiedBy>1</cp:lastModifiedBy>
  <cp:lastPrinted>2019-11-07T14:56:00Z</cp:lastPrinted>
  <dcterms:modified xsi:type="dcterms:W3CDTF">2019-11-14T04:52:00Z</dcterms:modified>
  <cp:revision>2</cp:revision>
  <dc:subject/>
  <dc:title/>
</cp:coreProperties>
</file>