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1 октября 2019 года                                                                                                          № 2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ередаче контрольно-счетной палате Белоярского района  полномочий по осуществлению внешнего муниципального финансового контрол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ельском поселении Полноват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   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 Полноват  </w:t>
      </w: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с 1 января 2020 года по 31 декабря 2022 года контрольно-счетной палате Белоярского района полномочия по осуществлению внешнего муниципального финансового контроля в сельском поселении Полноват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Совету депутатов сельского поселения Полноват в соответствии с настоящим решением заключить с Думой Белоярского района соглашение 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Полноват на срок с               1 января 2020 года по 31 декаб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в бюджете сельского поселения Полноват на 2020 год и плановый период 2021 и 2022 годов иные межбюджетные трансферты, необходимые для осуществления контрольно-счетной палатой Белоярского района передаваемых полномочий по внешнему муниципальному финансовому контролю в сельском поселении Полнова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4. Направить настоящее решение в Думу Белоярск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сельского поселения Полноват                                                                   Е.У. Ураз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к решению Совета депутатов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от 21 октября 2019 года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Полнова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Организация и осуществление к</w:t>
      </w:r>
      <w:r>
        <w:rPr>
          <w:rFonts w:eastAsia="Calibri"/>
          <w:sz w:val="24"/>
          <w:szCs w:val="24"/>
          <w:lang w:eastAsia="en-US"/>
        </w:rPr>
        <w:t>онтроля за законностью, результативностью (эффективностью и экономностью) использования средств бюджета сельского поселения Полноват, а также средств, получаемых бюджетом сельского поселения Полноват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соблюдением установленного порядка управления и распоряжения имуществом, находящимся в собственности сельского поселения Полноват, в том числе охраняемыми результатами интеллектуальной деятельности и средствами индивидуализации, принадлежащими сельскому поселению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 Оценка эффективности предоставления налоговых и иных льгот и преимуществ, бюджетных кредитов за счет средств бюджета сельского поселения Полноват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собственности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Полноват (включая обоснованность финансово-экономических обоснований) в части, касающейся расходных обязательств сельского поселения Полноват, а также муниципальных программ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 Полноват, а также за соблюдением условий муниципальных контрактов, договоров (соглашений) о предоставлении средств из бюджета сельского поселения Полнов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Полноват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одготовка информации о ходе исполнения бюджета сельского поселения Полноват, о результатах проведенных контрольных и экспертно-аналитических мероприятий и представление такой информации в Совет депутатов сельского поселения Полноват и главе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 Участие в пределах полномочий в мероприятиях, направленных на противодействие корруп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1:00Z</dcterms:created>
  <dc:creator>TarasovaAN</dc:creator>
  <dc:description/>
  <cp:keywords/>
  <dc:language>en-US</dc:language>
  <cp:lastModifiedBy>1</cp:lastModifiedBy>
  <cp:lastPrinted>2019-10-21T10:52:00Z</cp:lastPrinted>
  <dcterms:modified xsi:type="dcterms:W3CDTF">2019-10-21T05:52:00Z</dcterms:modified>
  <cp:revision>17</cp:revision>
  <dc:subject/>
  <dc:title>                 </dc:title>
</cp:coreProperties>
</file>