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20 сентября 2019 года № 23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декабря 2018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8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Ханты-Мансийского автономного округа – Юг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87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6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1</cp:lastModifiedBy>
  <cp:lastPrinted>2019-09-09T17:06:00Z</cp:lastPrinted>
  <dcterms:modified xsi:type="dcterms:W3CDTF">2019-09-20T04:54:00Z</dcterms:modified>
  <cp:revision>19</cp:revision>
  <dc:subject/>
  <dc:title/>
</cp:coreProperties>
</file>