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ОННОЕ СООБЩЕНИ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 августа 2022 года в 17 часов 00 минут в здании муниципального автономного учреждения сельского поселения Полноват «Центр культуры и спорта «Созвездие»          (1 этаж) состоятся публичные слушания по проекту решения Совета депутатов сельского поселения Полноват «О внесении изменений в устав сельского поселения Полноват», одобренный решением Совета депутатов сельского поселения Полноват от 20 июля 2022 года № 22 «Об опубликовании проекта решения Совета депутатов сельского поселения Полноват «О внесении изменений в устав сельского поселения Полноват» и назначении публичных слушаний».  </w:t>
      </w:r>
    </w:p>
    <w:p>
      <w:pPr>
        <w:pStyle w:val="Normal"/>
        <w:ind w:firstLine="708"/>
        <w:jc w:val="both"/>
        <w:rPr/>
      </w:pPr>
      <w:r>
        <w:rPr/>
        <w:t xml:space="preserve">Ознакомиться с материалами по вышеуказанному вопросу можно по адресу: Ханты-Мансийский автономный округ – Югра, Белоярский район, с. Полноват,                   ул. Советская, д. 24,  в официальном печатном издании бюллетене «Официальный вестник сельского поселения Полноват», на официальном сайте органов местного самоуправления сельского поселения Полноват в информационно-телекоммуникационной сети «Интернет» в разделе «Документы», «Проекты НПА, антикоррупционная экспертиза». </w:t>
      </w:r>
    </w:p>
    <w:p>
      <w:pPr>
        <w:pStyle w:val="Normal"/>
        <w:ind w:firstLine="708"/>
        <w:jc w:val="both"/>
        <w:rPr/>
      </w:pPr>
      <w:r>
        <w:rPr/>
        <w:t>Предлагаемые проектом решения Совета депутатов сельского поселения Полноват «О внесении изменений в устав сельского поселения Полноват» изменения в устав сельского поселения Полноват</w:t>
      </w:r>
      <w:r>
        <w:rPr>
          <w:bCs/>
          <w:color w:val="000000"/>
        </w:rPr>
        <w:t xml:space="preserve"> </w:t>
      </w:r>
      <w:r>
        <w:rPr/>
        <w:t>направлены на уточнение отдельных формулировок и перечня вопросов местного значения, в целях приведения отдельных положений устава сельского поселения Полноват</w:t>
      </w:r>
      <w:r>
        <w:rPr>
          <w:bCs/>
          <w:color w:val="000000"/>
        </w:rPr>
        <w:t xml:space="preserve"> </w:t>
      </w:r>
      <w:r>
        <w:rPr/>
        <w:t xml:space="preserve">в соответствие с законодательством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ложения и замечания от жителей сельского поселения Полноват по вышеуказанному проекту решения Совета депутатов сельского поселения Полноват принимаются администрацией сельского поселения Полноват в срок до 17  часов 00 минут              2 августа 2022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редложения и замечания по проекту изменений в устав сельского поселения Полноват принимаются в письменной форме по адресу: Ханты-Мансийский автономный округ – Югра, Белоярский район, с. Полноват, ул. Советская, д. 24,  или в форме электронного документа на адрес электронной почты: polnovatadm@yandex.ru,  с указанием фамилии, имени, отчества (последнее – при наличии), даты рождения, адреса места жительства и контактного телефона жителя сельского поселения Полноват, внесшего предложения по обсуждаемому проекту.</w:t>
      </w:r>
    </w:p>
    <w:p>
      <w:pPr>
        <w:pStyle w:val="A"/>
        <w:spacing w:before="0" w:after="0"/>
        <w:ind w:firstLine="708"/>
        <w:jc w:val="both"/>
        <w:rPr/>
      </w:pPr>
      <w:r>
        <w:rPr/>
        <w:t>Контактный телефон ответственного специалиста по проведению публичных слушаний: 8(34670)33-638 (Макеева Татьяна Васильевна).</w:t>
      </w:r>
    </w:p>
    <w:p>
      <w:pPr>
        <w:pStyle w:val="Style16"/>
        <w:jc w:val="both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Normal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4:00Z</dcterms:created>
  <dc:creator>A</dc:creator>
  <dc:description/>
  <cp:keywords/>
  <dc:language>en-US</dc:language>
  <cp:lastModifiedBy>1</cp:lastModifiedBy>
  <dcterms:modified xsi:type="dcterms:W3CDTF">2022-07-20T07:46:00Z</dcterms:modified>
  <cp:revision>16</cp:revision>
  <dc:subject/>
  <dc:title/>
</cp:coreProperties>
</file>