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 апреля 2019 года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б установлении особого противопожарного режим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ельского поселения Полнов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о статьями 19, 30 Федерального закона от 21 декабря 1994 года           № 69-ФЗ «О пожарной безопасности», постановлением администрации Белоярского района от 26 апреля 2019 года № 383 «Об установлении особого противопожарного режима на территории городского поселения Белоярский и межселенных территориях Белоярского района»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сельского поселения Полноват с 1 мая 2019 года  по 12 ма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организационной деятельности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вестить население о введении с 1 мая 2019 года по 12 мая 2019 года особого противопожарного режима на территории сельского поселения Полнов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ектору муниципального хозяйства администрации сельского поселения Полноват совместно с отделом Министерства внутренних дел России по Белоярскому району (по согласованию) и отделом надзорной деятельности и профилактической работы (по городу Белоярский и району) (по согласованию) организовать автомобильное патрулирование районов с многоквартирными жилыми домами с низкой противопожарной устойчивостью на территории сельского поселения Полноват с целью выявления пожаров (загораний) на ранней стадии и своевременного вызова подразделений пожарной ох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бюллетене «Официальный вестник сельского поселения Полноват», р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азместить настоящее постановление на официальном сайте органов местного самоуправления сельского поселения Полноват.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троль за выполнением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муницип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бразования, заведующего сектором муниципального хозяйства администрации сельского поселения Полноват Е.У. У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сельского поселения Полноват                                                                    Л.А. Макеева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8:00Z</dcterms:created>
  <dc:creator>Шорин Владимир Владимирович</dc:creator>
  <dc:description/>
  <cp:keywords/>
  <dc:language>en-US</dc:language>
  <cp:lastModifiedBy>Администратор</cp:lastModifiedBy>
  <cp:lastPrinted>2019-04-29T10:56:00Z</cp:lastPrinted>
  <dcterms:modified xsi:type="dcterms:W3CDTF">2019-04-29T05:56:00Z</dcterms:modified>
  <cp:revision>6</cp:revision>
  <dc:subject/>
  <dc:title/>
</cp:coreProperties>
</file>