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0 июня 2018 года                                                                                                            № 3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назначении даты выборов главы сельского поселения Полноват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 устава сельского поселения Полноват,                                       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выборы главы сельского поселения Полноват на 9 сентября 2018 года.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  </w:t>
      </w:r>
      <w:r>
        <w:rPr/>
        <w:t>2. Опубликовать настоящее решение в бюллетене «Официальный вестник сельского поселения Полноват» не позднее чем через пять дней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после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Полноват                                                                  Л.А. Макеева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6:00Z</dcterms:created>
  <dc:creator>1</dc:creator>
  <dc:description/>
  <cp:keywords/>
  <dc:language>en-US</dc:language>
  <cp:lastModifiedBy>Polnovat</cp:lastModifiedBy>
  <dcterms:modified xsi:type="dcterms:W3CDTF">2018-06-19T07:23:00Z</dcterms:modified>
  <cp:revision>9</cp:revision>
  <dc:subject/>
  <dc:title/>
</cp:coreProperties>
</file>