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325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0 июня 2018 года                                                                                                          № 3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3"/>
        <w:rPr/>
      </w:pPr>
      <w:r>
        <w:rPr>
          <w:b/>
          <w:szCs w:val="24"/>
        </w:rPr>
        <w:t xml:space="preserve">О назначении даты выборов депутатов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овета депутатов сельского поселения Полноват четвертого созыв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устава сельского поселения Полноват,                                      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выборы депутатов Совета депутатов сельского поселения Полноват четвертого созыва на 9 сентября 2018 года.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2. Опубликовать настоящее решение в бюллетене «Официальный вестник сельского поселения Полноват» не позднее чем через пять дней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новат                                                                   Л.А. Макеева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6:00Z</dcterms:created>
  <dc:creator>1</dc:creator>
  <dc:description/>
  <cp:keywords/>
  <dc:language>en-US</dc:language>
  <cp:lastModifiedBy>Polnovat</cp:lastModifiedBy>
  <cp:lastPrinted>2018-06-06T09:57:00Z</cp:lastPrinted>
  <dcterms:modified xsi:type="dcterms:W3CDTF">2018-06-19T07:23:00Z</dcterms:modified>
  <cp:revision>8</cp:revision>
  <dc:subject/>
  <dc:title/>
</cp:coreProperties>
</file>