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БЕЛОЯРСКИЙ РАЙОН</w:t>
      </w:r>
    </w:p>
    <w:p>
      <w:pPr>
        <w:pStyle w:val="Heading1"/>
        <w:rPr/>
      </w:pPr>
      <w:r>
        <w:rPr>
          <w:b/>
          <w:bCs/>
          <w:sz w:val="20"/>
        </w:rPr>
        <w:t xml:space="preserve">ХАНТЫ-МАНСИЙСКИЙ АВТОНОМНЫЙ ОКРУГ – ЮГРА           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6 мая 2019 года                                                                                                                     № 3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орядок предоставления компенсации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Полноват от 29 сентября 2006 года № 17 «О гарантиях и компенсациях для лиц, проживающих в сельском поселении Полноват, работающих в органах местного самоуправления сельского поселения Полноват, муниципальных учреждениях сельского поселения Полноват»  п о с т а н о в л я ю: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zCs w:val="24"/>
        </w:rPr>
        <w:t xml:space="preserve">1. Внести в Порядок предоставления компенсации стоимости проезда и провоза багажа </w:t>
      </w:r>
      <w:r>
        <w:rPr>
          <w:b w:val="false"/>
          <w:iCs/>
          <w:color w:val="000000"/>
          <w:szCs w:val="24"/>
        </w:rPr>
        <w:t xml:space="preserve">в </w:t>
      </w:r>
      <w:r>
        <w:rPr>
          <w:b w:val="false"/>
          <w:color w:val="000000"/>
          <w:szCs w:val="24"/>
        </w:rPr>
        <w:t>случае переезда к новому месту жительства в другую местность пенсионерам по старости и пенсионерам по инвалидности, утвержденный постановлением администрации сельского поселения Полноват от 27 февраля 2014 года № 22 «О Порядке</w:t>
      </w:r>
      <w:r>
        <w:rPr>
          <w:b w:val="false"/>
        </w:rPr>
        <w:t xml:space="preserve"> предоставления компенсации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» изменение, изложив его в редакции согласно приложению к настоящему постановлению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zCs w:val="24"/>
        </w:rPr>
        <w:t xml:space="preserve">3. </w:t>
      </w:r>
      <w:r>
        <w:rPr>
          <w:b w:val="false"/>
          <w:color w:val="000000"/>
          <w:spacing w:val="-1"/>
        </w:rPr>
        <w:t xml:space="preserve">Настоящее постановление вступает  в силу  после его официального </w:t>
      </w:r>
      <w:r>
        <w:rPr>
          <w:b w:val="false"/>
          <w:color w:val="000000"/>
          <w:spacing w:val="-2"/>
        </w:rPr>
        <w:t>опубликования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pacing w:val="-2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лава сельского поселения Полноват                                                                       Л.А. Макеев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10"/>
          <w:szCs w:val="24"/>
        </w:rPr>
      </w:pPr>
      <w:r>
        <w:rPr>
          <w:b w:val="false"/>
          <w:color w:val="000000"/>
          <w:spacing w:val="-10"/>
          <w:szCs w:val="24"/>
        </w:rPr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 xml:space="preserve">ПРИЛОЖЕНИЕ </w:t>
      </w:r>
    </w:p>
    <w:p>
      <w:pPr>
        <w:pStyle w:val="Normal"/>
        <w:shd w:fill="FFFFFF" w:val="clear"/>
        <w:ind w:left="5580" w:hanging="0"/>
        <w:jc w:val="center"/>
        <w:rPr/>
      </w:pPr>
      <w:r>
        <w:rPr>
          <w:b w:val="false"/>
          <w:color w:val="000000"/>
          <w:spacing w:val="-6"/>
        </w:rPr>
        <w:t>к постановлению администрации</w:t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</w:rPr>
        <w:t>сельского поселения Полноват</w:t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от 6 мая 2019 года  № 32</w:t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>УТВЕРЖДЕН</w:t>
      </w:r>
    </w:p>
    <w:p>
      <w:pPr>
        <w:pStyle w:val="Normal"/>
        <w:shd w:fill="FFFFFF" w:val="clear"/>
        <w:ind w:left="5580" w:hanging="0"/>
        <w:jc w:val="center"/>
        <w:rPr/>
      </w:pPr>
      <w:r>
        <w:rPr>
          <w:b w:val="false"/>
          <w:color w:val="000000"/>
          <w:spacing w:val="-6"/>
        </w:rPr>
        <w:t>постановлением администрации</w:t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</w:rPr>
        <w:t>сельского поселения Полноват</w:t>
      </w:r>
    </w:p>
    <w:p>
      <w:pPr>
        <w:pStyle w:val="Normal"/>
        <w:shd w:fill="FFFFFF" w:val="clear"/>
        <w:ind w:left="5580" w:hanging="0"/>
        <w:jc w:val="cente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от 27 февраля 2014 года  №  22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4"/>
        </w:rPr>
        <w:t>П О Р Я Д О К</w:t>
      </w:r>
    </w:p>
    <w:p>
      <w:pPr>
        <w:pStyle w:val="3"/>
        <w:rPr/>
      </w:pPr>
      <w:r>
        <w:rPr>
          <w:b/>
          <w:szCs w:val="24"/>
        </w:rPr>
        <w:t xml:space="preserve">предоставления компенсации стоимости проезда и провоза багажа в случае переезд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к новому месту жительства в другую местность пенсионерам по старости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и пенсионерам по инвалидности</w:t>
      </w:r>
    </w:p>
    <w:p>
      <w:pPr>
        <w:pStyle w:val="Normal"/>
        <w:jc w:val="center"/>
        <w:rPr/>
      </w:pPr>
      <w:r>
        <w:rPr>
          <w:szCs w:val="24"/>
        </w:rPr>
        <w:t xml:space="preserve">(далее – Порядок)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1. Общие положения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Порядком компенсация стоимости проезда и провоза багажа в случае переезда к новому месту жительства в другую местность (далее – компенсация стоимости проезда и провоза багажа) производится пенсионерам по старости и пенсионерам по инвалид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енсионер)</w:t>
      </w:r>
      <w:r>
        <w:rPr>
          <w:rFonts w:cs="Times New Roman" w:ascii="Times New Roman" w:hAnsi="Times New Roman"/>
          <w:sz w:val="24"/>
          <w:szCs w:val="24"/>
        </w:rPr>
        <w:t>, имеющим стаж работы не менее пяти лет в органах местного самоуправления сельского поселения Полноват, муниципальных учреждениях сельского поселения Полнова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уволившимся из органов местного самоуправления сельского поселения Полноват, муниципальных учреждений сельского поселения Полноват в связи с выходом на пенсию или по иным основаниям, за исключением увольнения за виновные действия, за исключением пенсионер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1.2. Действие настоящего Порядка распространяется на  </w:t>
      </w:r>
      <w:r>
        <w:rPr>
          <w:b w:val="false"/>
          <w:bCs/>
          <w:szCs w:val="24"/>
        </w:rPr>
        <w:t xml:space="preserve">пенсионеров, </w:t>
      </w:r>
      <w:r>
        <w:rPr>
          <w:b w:val="false"/>
          <w:szCs w:val="24"/>
        </w:rPr>
        <w:t>не воспользовавшихся ранее правом на предоставление компенсации стоимости  проезда и провоза   багажа по последнему месту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  Компенсация стоимости проезд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2.1. К</w:t>
      </w:r>
      <w:r>
        <w:rPr>
          <w:b w:val="false"/>
          <w:szCs w:val="24"/>
        </w:rPr>
        <w:t xml:space="preserve">омпенсация </w:t>
      </w:r>
      <w:r>
        <w:rPr>
          <w:b w:val="false"/>
          <w:color w:val="000000"/>
          <w:szCs w:val="24"/>
        </w:rPr>
        <w:t xml:space="preserve">стоимости проезда </w:t>
      </w:r>
      <w:r>
        <w:rPr>
          <w:b w:val="false"/>
        </w:rPr>
        <w:t xml:space="preserve">к </w:t>
      </w:r>
      <w:r>
        <w:rPr>
          <w:b w:val="false"/>
          <w:bCs/>
        </w:rPr>
        <w:t xml:space="preserve">новому месту жительства </w:t>
      </w:r>
      <w:r>
        <w:rPr>
          <w:b w:val="false"/>
        </w:rPr>
        <w:t>производится в размере фактических расходов, подтвержденных проездными и перевозочными документами (включая оплату услуг по бронированию и оформлению проездных документов, предоставлению в поездах постельных принадлежностей), но не выше установленных тарифов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1) железнодорожным транспортом – в 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2) водным транспортом – в 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3) воздушным транспортом – в 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4) автомобильным транспортом – в автомобильном пассажирском транспорте общего пользования с мягкими откидными сиденьями (кроме такси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2.2. В случае если представленные пенсионером документы подтверждают произведенные расходы на проезд по более высокой категории проезда, чем установлено пунктом 2.1 настоящего раздела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пенсионеру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. Компенсация</w:t>
      </w:r>
      <w:r>
        <w:rPr>
          <w:b w:val="false"/>
          <w:szCs w:val="24"/>
        </w:rPr>
        <w:t xml:space="preserve"> </w:t>
      </w:r>
      <w:r>
        <w:rPr>
          <w:szCs w:val="24"/>
        </w:rPr>
        <w:t>стоимости провоза  багажа</w:t>
      </w:r>
    </w:p>
    <w:p>
      <w:pPr>
        <w:pStyle w:val="Normal"/>
        <w:ind w:left="106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3.1. К</w:t>
      </w:r>
      <w:r>
        <w:rPr>
          <w:b w:val="false"/>
          <w:szCs w:val="24"/>
        </w:rPr>
        <w:t xml:space="preserve">омпенсация </w:t>
      </w:r>
      <w:r>
        <w:rPr>
          <w:b w:val="false"/>
        </w:rPr>
        <w:t>стоимости провоза багажа производится пенсионеру из расчета не свыше пяти тонн на семью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при следовании багажа по кратчайшему маршруту от сельского поселения Полноват до железнодорожной станции «Верхнекондинская» </w:t>
      </w:r>
      <w:r>
        <w:rPr>
          <w:b w:val="false"/>
          <w:szCs w:val="24"/>
        </w:rPr>
        <w:t>Свердловской железной дороги - филиала  ОАО «РЖД»</w:t>
      </w:r>
      <w:r>
        <w:rPr>
          <w:b w:val="false"/>
        </w:rPr>
        <w:t xml:space="preserve"> автомобильным, водным транспортом – по фактическим расходам, но не свыше 25 000 рублей;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2) при следовании багажа по кратчайшему маршруту от  железнодорожной станции «Верхнекондинская» </w:t>
      </w:r>
      <w:r>
        <w:rPr>
          <w:b w:val="false"/>
          <w:szCs w:val="24"/>
        </w:rPr>
        <w:t>Свердловской железной дороги - филиала  ОАО «РЖД»</w:t>
      </w:r>
      <w:r>
        <w:rPr>
          <w:b w:val="false"/>
        </w:rPr>
        <w:t xml:space="preserve"> до нового места жительства железнодорожным транспортом – по фактическим расходам.</w:t>
      </w:r>
      <w:r>
        <w:rPr>
          <w:b w:val="false"/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3.2. В случае провоза багажа иным видом транспорта и по иному маршруту </w:t>
      </w:r>
      <w:r>
        <w:rPr>
          <w:b w:val="false"/>
          <w:szCs w:val="24"/>
        </w:rPr>
        <w:t xml:space="preserve">компенсация </w:t>
      </w:r>
      <w:r>
        <w:rPr>
          <w:b w:val="false"/>
        </w:rPr>
        <w:t>стоимости провоза багажа производи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1) по кратчайшему маршруту от сельского поселения Полноват до железнодорожной станции «Верхнекондинская» </w:t>
      </w:r>
      <w:r>
        <w:rPr>
          <w:b w:val="false"/>
          <w:szCs w:val="24"/>
        </w:rPr>
        <w:t>Свердловской железной дороги - филиала  ОАО «РЖД»</w:t>
      </w:r>
      <w:r>
        <w:rPr>
          <w:b w:val="false"/>
        </w:rPr>
        <w:t>, на основании перевозочных документов, но не более 25 000 рублей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) от железнодорожной станции «Верхнекондинская» </w:t>
      </w:r>
      <w:r>
        <w:rPr>
          <w:b w:val="false"/>
          <w:szCs w:val="24"/>
        </w:rPr>
        <w:t>Свердловской железной дороги - филиала  ОАО «РЖД»</w:t>
      </w:r>
      <w:r>
        <w:rPr>
          <w:b w:val="false"/>
        </w:rPr>
        <w:t xml:space="preserve"> до нового места жительства – по справке о соответствующем минимальном тарифе стоимости перевозки груза по кратчайшему маршруту железнодорожным транспортом, выданной открытым акционерным обществом «РЖД Логистика», но не свыше фактических расходов.</w:t>
      </w:r>
      <w:r>
        <w:rPr>
          <w:b w:val="false"/>
          <w:i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чете размера компенсации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 провоза багажа из суммы фактических затрат исключаются комиссионный и страховой сборы, а также расходы по хранению багаж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 Порядок обращения за компенсацией</w:t>
      </w:r>
      <w:r>
        <w:rPr>
          <w:b w:val="false"/>
          <w:szCs w:val="24"/>
        </w:rPr>
        <w:t xml:space="preserve"> </w:t>
      </w:r>
      <w:r>
        <w:rPr>
          <w:szCs w:val="24"/>
        </w:rPr>
        <w:t>стоимости проезда и провоза багажа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стоимости проезда и провоза багажа пенсионер вправе обратиться в администрацию сельского поселения Полноват не позднее 6 месяцев после снятия с регистрационного учета по месту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ей стоимости проезда и провоза багажа по истечении указанного срока представленные документы рассмотрению не подлежат и возвращаются заявителю с указанием причины возвр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 обращения считается день приема администрацией сельского поселения Полноват заявления пенсионера со всеми документами, определенными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стоимости проезда и провоза багажа пенсионер представляет в администрацию сельского поселения Полноват следующие документы:</w:t>
      </w:r>
    </w:p>
    <w:p>
      <w:pPr>
        <w:pStyle w:val="ConsPlusNormal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1) заявление на имя главы сельского поселения Полноват с указанием реквизитов лицевого счета пенсионера в кредит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</w:rPr>
        <w:t>2) паспорт с отметкой о снятии с регистрационного учета по месту жительства пенсионера и неработающих членов семьи (мужа, жены) (оригинал и копия) или нотариально заверенные коп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ы проездных (перевозочных) документов и (или) другие документы, подтверждающие сведения о расходах на проезд и провоз багаж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 заявителя (оригинал и копию) или нотариально заверенную коп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нсионное удостоверение (оригинал и копию) или нотариально заверенную коп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и с последнего места работы пенсионера и неработающих членов семьи (мужа, жены) о том, что оплата стоимости провоза багажа в связи с переездом к новому месту жительства за пределы сельского поселения Полноват по последнему месту работы не производилас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равки о тарифе, выданные в установленном законодательством порядке (для оплаты стоимости проезда и провоза багажа 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2,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раздела, пенсионер представляет лично, либо направляет почтой в администрацию сельского поселения Полнов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</w:rPr>
        <w:t>5. Принятие решения о предоставлении компенсации стоимости проезда и провоза багажа  и порядок оплаты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стоимости проезда и провоза багажа администрация сельского поселения Полноват, принимает в 10-дневный срок со дня принятия заявления пенсионера со всеми документами, указанными в пункте 4.3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тправке документов почтой решение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(об отказе в предоставлении компенсации) стоимости проезда и провоза багажа принимается администрацией сельского поселения Полноват в 10-дневный срок со дня поступления заявления пенсионера со всеми документами, указанными в пункте 4.3 настоящего Порядка, в адрес администрации сельского поселения Полнов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я стоимости проезда и провоза багажа производится в течение 20 календарных дней со дня принятия администрацией сельского поселения Полноват решения о предоставлении компенсации стоимости проезда и провоза багажа путем перечисления денежных средств  на лицевой счет пенсионера, открытый  в кредит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принятия решения 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нсации стоимости проезда и провоза багажа администрации сельского поселения Полноват возвращает документы заявителю с письменным обоснованием в течение 5 рабочих дней с момента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б отказе в предоставлении компенсации стоимости проезда и провоза багажа принимается в случае представления неполного пакета документов, указанных в пункте 4.3 настоящего Порядка либо в случае отсутствия права на получение компенсации стоимости проезда и провоза багаж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6. Финансирование расходов по </w:t>
      </w:r>
      <w:r>
        <w:rPr>
          <w:bCs/>
          <w:szCs w:val="24"/>
        </w:rPr>
        <w:t xml:space="preserve"> оплате стоимости проезда и провоза багажа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</w:rPr>
        <w:t>6.1. Финансирование расходов, связанных с предоставлением компенсации стоимости  проезда и провоза багажа, осуществляется за счет средств бюджета сельского поселения Полноват через администрацию сельского поселения Полноват.</w:t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</w:t>
      </w:r>
      <w:r>
        <w:rPr>
          <w:b w:val="false"/>
          <w:szCs w:val="24"/>
        </w:rPr>
        <w:t xml:space="preserve">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0BD0CF3387D66B1F8DAE038F5B67A701AC04E58N0F" TargetMode="External"/><Relationship Id="rId4" Type="http://schemas.openxmlformats.org/officeDocument/2006/relationships/hyperlink" Target="consultantplus://offline/ref=8E8F1361A3722BBFE0C9BC291E632B538F91B30FFA397D66B1F8DAE038F5B67A701AC054N1F" TargetMode="External"/><Relationship Id="rId5" Type="http://schemas.openxmlformats.org/officeDocument/2006/relationships/hyperlink" Target="consultantplus://offline/ref=8E8F1361A3722BBFE0C9A224080F7C5C889EE507FA387038E5A781BD6FFCBC2D3755990BC406A22AEF3D3E51NCF" TargetMode="External"/><Relationship Id="rId6" Type="http://schemas.openxmlformats.org/officeDocument/2006/relationships/hyperlink" Target="consultantplus://offline/ref=0FC0C2208A9C035F3313639F4D29275B501BC0F0C118CE6B7C757D2FC6931E98D4E8ED6AEB02B26FqDC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0:00Z</dcterms:created>
  <dc:creator>TarasovaAN</dc:creator>
  <dc:description/>
  <cp:keywords/>
  <dc:language>en-US</dc:language>
  <cp:lastModifiedBy>1</cp:lastModifiedBy>
  <cp:lastPrinted>2019-05-06T10:55:00Z</cp:lastPrinted>
  <dcterms:modified xsi:type="dcterms:W3CDTF">2019-05-06T04:57:00Z</dcterms:modified>
  <cp:revision>13</cp:revision>
  <dc:subject/>
  <dc:title> </dc:title>
</cp:coreProperties>
</file>