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21 декабря 2020 года № 41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1 декабря 2019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Полноват на 2020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1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6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1</cp:lastModifiedBy>
  <cp:lastPrinted>2019-10-29T17:51:00Z</cp:lastPrinted>
  <dcterms:modified xsi:type="dcterms:W3CDTF">2020-12-21T06:04:00Z</dcterms:modified>
  <cp:revision>82</cp:revision>
  <dc:subject/>
  <dc:title/>
</cp:coreProperties>
</file>