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-  ЮГ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Cs w:val="false"/>
        </w:rPr>
      </w:pPr>
      <w:r>
        <w:rPr/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 27 февраля  2014 года                                                </w:t>
        <w:tab/>
        <w:t xml:space="preserve">                  </w:t>
        <w:tab/>
        <w:t xml:space="preserve">                          № 20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Порядке проведения </w:t>
      </w:r>
      <w:r>
        <w:rPr>
          <w:b/>
          <w:sz w:val="24"/>
          <w:szCs w:val="24"/>
        </w:rPr>
        <w:t>проверки соблюдения запрета, налагаемого на гражданина, замещавшего должность муниципальной службы в администрации  сельского поселения Полноват, при заключении им трудового или гражданско-прав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 со </w:t>
      </w:r>
      <w:hyperlink r:id="rId3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25 декабря 2008 года               № 273-ФЗ «О противодействии коррупции»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2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проверки соблюдения запрета, налагаемого на гражданина, замещавшего должность  муниципальной  службы  в администрации сельского поселения Полноват, при заключении им трудового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специалиста 1 категории сектора организационной деятельности администрации сельского поселения Полноват Уразову Н.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  <w:t xml:space="preserve">Глава сельского поселения Полноват                                                                      Л.А.Макеева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widowControl w:val="false"/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от                     2014 года №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проверки соблюдения запрета, налагаемого на гражданина, замещавшего должность муниципальной службы в администрации  сельского поселения Полноват, при заключении им трудового или гражданско-правового договор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r24"/>
      <w:bookmarkStart w:id="1" w:name="Par24"/>
      <w:bookmarkEnd w:id="1"/>
    </w:p>
    <w:p>
      <w:pPr>
        <w:pStyle w:val="Normal"/>
        <w:autoSpaceDE w:val="false"/>
        <w:ind w:firstLine="540"/>
        <w:jc w:val="both"/>
        <w:rPr/>
      </w:pPr>
      <w:bookmarkStart w:id="2" w:name="Par3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стоящий Порядок проведения проверки соблюдения запрета, налагаемого на гражданина, замещавшего должность  муниципальной  службы  в администрации сельского поселения Полноват, при заключении им трудового или гражданско-правового договора (далее – Порядок) в соответствии  со  </w:t>
      </w:r>
      <w:hyperlink r:id="rId4">
        <w:r>
          <w:rPr>
            <w:rStyle w:val="InternetLink"/>
            <w:sz w:val="24"/>
            <w:szCs w:val="24"/>
          </w:rPr>
          <w:t>статьей  12</w:t>
        </w:r>
      </w:hyperlink>
      <w:r>
        <w:rPr>
          <w:sz w:val="24"/>
          <w:szCs w:val="24"/>
        </w:rPr>
        <w:t xml:space="preserve">  Федерального  закона  от  25 декабря 2008 года № 273-ФЗ «О противодействии коррупции» определяет процедуру проведения проверки соблюдения гражданином, замещавшим должность  муниципальной  службы  в администрации сельского поселения Полноват (далее  -  гражданин,  муниципальный  служащий), включенную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, утвержденный постановлением администрации сельского поселения Полноват от 28 августа 2009 года    № 63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Полноват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запрета в течение 2 лет после увольнения с 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 муниципального служащего, без согласия соответствующей комиссии по соблюдению требований к служебному поведению  муниципальных служащих  и урегулированию конфликтов интересов  в администрации сельского поселения Полноват (далее -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32"/>
      <w:bookmarkEnd w:id="3"/>
      <w:r>
        <w:rPr>
          <w:sz w:val="24"/>
          <w:szCs w:val="24"/>
        </w:rPr>
        <w:t xml:space="preserve">2. Проверка, предусмотренная </w:t>
      </w:r>
      <w:hyperlink r:id="rId6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рядка, осуществляется по решению главы сельского поселения Полноват в отношении муниципальных служащих, для которых представителем нанимателя (работодателем) от имени муниципального образования сельское поселение Полноват является глава сельского поселения Полнов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адровая  служба администрации сельского поселения Полноват  по решению главы сельского поселения Полноват осуществляют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является основанием для осуществления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Кадровая служба осуществляет проверку самостоятельно, при проведении которой должностные лица кадровой службы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учать представленные гражданином сведения и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лучать от гражданина пояснения по представленным им сведениям и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направлять в установленном порядке запросы в федеральные органы исполнительной власти, органы государственной власти Ханты-Мансийского автономного округа - Югры, органы местного самоуправления, в учреждения, организации и общественные объединения (далее - государственные органы и организации) об имеющихся у них сведениях о соблюдении гражданином ограничений, налагаемых  в  соответствии со </w:t>
      </w:r>
      <w:hyperlink r:id="rId7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ть анализ сведений, представленных гражданино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запросе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 (при наличии информации), вид и реквизиты документа, удостоверяющего личность гражданина, в отношении которого осуществляется провер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Специалист кадровой службы администрации сельского поселения Полноват  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уведомление в письменной форме гражданина о начале в отношении его проверки и разъяснение ему содержания </w:t>
      </w:r>
      <w:hyperlink w:anchor="Par61">
        <w:r>
          <w:rPr>
            <w:rStyle w:val="InternetLink"/>
            <w:sz w:val="24"/>
            <w:szCs w:val="24"/>
          </w:rPr>
          <w:t>подпункта «б</w:t>
        </w:r>
      </w:hyperlink>
      <w:r>
        <w:rPr>
          <w:sz w:val="24"/>
          <w:szCs w:val="24"/>
        </w:rPr>
        <w:t>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, в случае ходатайства гражданина, беседы с ним, в ходе которой он должен быть проинформирован о том, что является предметом проводимой в отношении его проверки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62"/>
      <w:bookmarkEnd w:id="4"/>
      <w:r>
        <w:rPr>
          <w:sz w:val="24"/>
          <w:szCs w:val="24"/>
        </w:rPr>
        <w:t>10. Гражданин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давать пояснения в письменной форме: в ходе проверки; в процессе беседы в соответствии с </w:t>
      </w:r>
      <w:hyperlink w:anchor="Par61">
        <w:r>
          <w:rPr>
            <w:rStyle w:val="InternetLink"/>
            <w:sz w:val="24"/>
            <w:szCs w:val="24"/>
          </w:rPr>
          <w:t>подпунктом «б» пункта 9</w:t>
        </w:r>
      </w:hyperlink>
      <w:r>
        <w:rPr>
          <w:sz w:val="24"/>
          <w:szCs w:val="24"/>
        </w:rPr>
        <w:t xml:space="preserve"> настоящего Порядка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обращаться в кадровую службу с подлежащим удовлетворению письменным ходатайством о проведении с ним беседы в соответствии с </w:t>
      </w:r>
      <w:hyperlink w:anchor="Par61">
        <w:r>
          <w:rPr>
            <w:rStyle w:val="InternetLink"/>
            <w:sz w:val="24"/>
            <w:szCs w:val="24"/>
          </w:rPr>
          <w:t>подпунктом «б» пункта 9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Пояснения и дополнительные материалы, указанные в </w:t>
      </w:r>
      <w:hyperlink w:anchor="Par62">
        <w:r>
          <w:rPr>
            <w:rStyle w:val="InternetLink"/>
            <w:sz w:val="24"/>
            <w:szCs w:val="24"/>
          </w:rPr>
          <w:t>пункте 10</w:t>
        </w:r>
      </w:hyperlink>
      <w:r>
        <w:rPr>
          <w:sz w:val="24"/>
          <w:szCs w:val="24"/>
        </w:rPr>
        <w:t xml:space="preserve"> настоящего Порядка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Специалист кадровой службы обеспечивает уведомление в письменной форме гражданина об окончании в отношении его проверки с разъяснением возможности ознакомления с ее результа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Специалист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Сведения о результатах проверки с письменного согласия лица, принявшего решение о ее проведении, представляются специалистом кадровой службы с одновременным уведомлением об этом гражданина  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Ханты-Мансийского автономного округа -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При установлении в ходе проверки обстоятельств, свидетельствующих о нарушении законодательства о противодействии коррупции, материалы проверки в течение 5 рабочих дней направляются в прокуратуру города Белоярский Ханты-Мансийского автономного округа - Югр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5" w:name="Par35"/>
      <w:bookmarkStart w:id="6" w:name="Par35"/>
      <w:bookmarkEnd w:id="6"/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____________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A82C1CDEDC3BE18DC29A04C51481F964F801FC95D960DC8F955BC5BEBD6637ECDE1F6Cw2cBF" TargetMode="External"/><Relationship Id="rId4" Type="http://schemas.openxmlformats.org/officeDocument/2006/relationships/hyperlink" Target="consultantplus://offline/ref=E2A82C1CDEDC3BE18DC29A04C51481F964F801FC95D960DC8F955BC5BEBD6637ECDE1F6Cw2cBF" TargetMode="External"/><Relationship Id="rId5" Type="http://schemas.openxmlformats.org/officeDocument/2006/relationships/hyperlink" Target="consultantplus://offline/ref=E2A82C1CDEDC3BE18DC28409D378D6F663F659F89FD1688AD3CA0098E9B46C60AB91462C6BDF59B24C35BAw0c3F" TargetMode="External"/><Relationship Id="rId6" Type="http://schemas.openxmlformats.org/officeDocument/2006/relationships/hyperlink" Target="consultantplus://offline/ref=CF6A29A29679FEEF93F20D4EF754E1C854D4AAD69D5A5EE0848A4B017BAF3EF11AC459940BF65A593748A1M8r3G" TargetMode="External"/><Relationship Id="rId7" Type="http://schemas.openxmlformats.org/officeDocument/2006/relationships/hyperlink" Target="consultantplus://offline/ref=E2A82C1CDEDC3BE18DC29A04C51481F964F801FC95D960DC8F955BC5BEBD6637ECDE1F6Dw2c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9:00Z</dcterms:created>
  <dc:creator>1</dc:creator>
  <dc:description/>
  <cp:keywords/>
  <dc:language>en-US</dc:language>
  <cp:lastModifiedBy>1</cp:lastModifiedBy>
  <dcterms:modified xsi:type="dcterms:W3CDTF">2014-03-25T05:46:00Z</dcterms:modified>
  <cp:revision>3</cp:revision>
  <dc:subject/>
  <dc:title/>
</cp:coreProperties>
</file>