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4 февраля 2019 года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9, 30 Федерального закона от 21 декабря 1994 года    № 69-ФЗ «О пожарной безопасности», Распоряжением заместителя Губернатора Ханты-Мансийского автономного округа – Югры от 30 января 2019 года № 39-р «О проведении комплекса дополнительных мероприятий по обеспечению безопасности населения Ханты-Мансийского автономного округа – Югры в условиях аномально низких температур», в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сельского поселения Полноват                      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особый противопожарный режим на территории сельского поселения Полноват с 4 февраля 2019 года по 9 феврал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ктору муниципального хозяйства администрации сельского поселения Полнов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овестить население сельского поселения Полноват о введении с 4 февраля 2019 года по 9 февраля 2019 года особого противопожарного режима на территории сельского поселения Полнова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овать доведение до населения информации об обстановке с пожарами и гибелью людей на территории Белоярского района, основных причинах их возникновения и порядка вызова подразделений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ть размещение настоящего постановления на официальном сайте органов местного самоуправления сельского поселения Полноват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руководителям организаций, расположенных на территории сельского поселения Полноват, разместить на объектах защиты актуальную информацию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Контроль за исполнением настоящего постановления возложить на заместителя муниципального образования, заведующего сектором муниципального хозяйства администрации сельского поселения Полноват Е.У. Ура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Полноват                                                                     Л.А. Мак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13"/>
        </w:tabs>
        <w:ind w:left="511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7:00Z</dcterms:created>
  <dc:creator>Шорин Владимир Владимирович</dc:creator>
  <dc:description/>
  <cp:keywords/>
  <dc:language>en-US</dc:language>
  <cp:lastModifiedBy>Администратор</cp:lastModifiedBy>
  <cp:lastPrinted>2018-07-23T14:07:00Z</cp:lastPrinted>
  <dcterms:modified xsi:type="dcterms:W3CDTF">2019-02-04T05:59:00Z</dcterms:modified>
  <cp:revision>4</cp:revision>
  <dc:subject/>
  <dc:title/>
</cp:coreProperties>
</file>