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7 июня 2019 года                                                                                                             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внесении изменений в постановление главы  </w:t>
      </w:r>
    </w:p>
    <w:p>
      <w:pPr>
        <w:pStyle w:val="Heading3"/>
        <w:rPr/>
      </w:pPr>
      <w:r>
        <w:rPr/>
        <w:t>сельского поселения Полноват от 13 марта 2008 года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сельского поселения Полноват от 13 марта 2008  года № 14 «Об оплате труда и социальной защищенности рабочих, работающих в администрации сельского поселения Полноват» (далее - постановление) изменение, изложив пункт 3.1 в следующей редакции:</w:t>
      </w:r>
    </w:p>
    <w:p>
      <w:pPr>
        <w:pStyle w:val="Normal"/>
        <w:ind w:firstLine="720"/>
        <w:jc w:val="both"/>
        <w:rPr/>
      </w:pPr>
      <w:r>
        <w:rPr/>
        <w:t>«3.1. Установить, что размер месячной заработной платы рабочих, работающих в администрации сельского поселения Полноват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Полноват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его официального опубликования и распространяется на правоотношения, возникшие с 1 июня 2019 г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выполнением постановления возложить на главного бухгалтера администрации сельского поселения Полноват и заведующего сектором организационной деятельности администрации сельского поселения Полноват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Полноват                                                                  Л.А. Макеева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 xml:space="preserve">от    июня 2019 года №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ПРИЛОЖЕНИЕ  1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 xml:space="preserve">от 13 марта  2008 года № 14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рабочих, работающи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907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left="-907" w:righ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032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337  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4:00Z</dcterms:created>
  <dc:creator>щщщ</dc:creator>
  <dc:description/>
  <cp:keywords/>
  <dc:language>en-US</dc:language>
  <cp:lastModifiedBy>1</cp:lastModifiedBy>
  <cp:lastPrinted>2019-06-18T10:03:00Z</cp:lastPrinted>
  <dcterms:modified xsi:type="dcterms:W3CDTF">2019-06-18T05:03:00Z</dcterms:modified>
  <cp:revision>141</cp:revision>
  <dc:subject/>
  <dc:title>АДМИНИСТРАЦИЯ БЕЛОЯРСКОГО РАЙОНА</dc:title>
</cp:coreProperties>
</file>