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8 ноября 2018 года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№ 4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Полноват от 5 декабря 2017 года №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                                         от 31 июля 1998 года № 145-ФЗ, приказом Министерства финансов Российской Федерации от 1 июля 2013 года № 65н «Об утверждении Указаний о порядке применения бюджетной классификации Российской Федерации»,</w:t>
      </w:r>
      <w:r>
        <w:rPr>
          <w:color w:val="000000"/>
          <w:sz w:val="24"/>
          <w:szCs w:val="24"/>
        </w:rPr>
        <w:t xml:space="preserve"> уставом сельского поселения Полноват, решением Совета депутатов сельского поселения Полноват от 24 ноября 2008</w:t>
      </w:r>
      <w:r>
        <w:rPr>
          <w:sz w:val="24"/>
          <w:szCs w:val="24"/>
        </w:rPr>
        <w:t xml:space="preserve">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4"/>
          <w:szCs w:val="24"/>
        </w:rPr>
        <w:t>1. Внести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  <w:r>
        <w:rPr>
          <w:color w:val="000000"/>
          <w:sz w:val="24"/>
          <w:szCs w:val="24"/>
        </w:rPr>
        <w:t xml:space="preserve">                       от 5 декабря 2017 года № 5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 бюджете сельского поселения Полноват на 2018 год и плановый период 2019 и 2020 год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1) подпункты 1, 2,3 пункта 1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1) прогнозируемый общий объем доходов бюджета поселения в сумме                           42 571 973,86 рубля согласно приложению 1 к настоящему решению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щий объем расходов бюджета поселения в сумме 44 334 732,65 рубля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прогнозируемый дефицит бюджета поселения в сумме 1 762 758,79 рублей;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ункт 1 пункта 10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) на 2018 год в сумме 15 358 443,86 рубля;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приложение 1 </w:t>
      </w:r>
      <w:r>
        <w:rPr>
          <w:sz w:val="24"/>
          <w:szCs w:val="24"/>
        </w:rPr>
        <w:t>«Доходы бюджета сельского поселения Полноват на 2018 год» изложить в редакции согласно приложению 1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9 «Объем иных межбюджетных трансфертов бюджету сельского поселения Полноват на 2018 год и плановый период 2019 и 2020 годов» изложить в редакции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5) приложение 10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18 год</w:t>
      </w:r>
      <w:r>
        <w:rPr>
          <w:sz w:val="24"/>
          <w:szCs w:val="24"/>
        </w:rPr>
        <w:t>»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2 «Ведомственная структура расходов бюджета сельского поселения Полноват на 2018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иложение 1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Источники внутреннего финансирования дефицита бюджета сельского поселения Полноват на 2018 год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6:00Z</dcterms:created>
  <dc:creator>TarasovaAN</dc:creator>
  <dc:description/>
  <cp:keywords/>
  <dc:language>en-US</dc:language>
  <cp:lastModifiedBy>1</cp:lastModifiedBy>
  <cp:lastPrinted>2018-11-09T12:57:00Z</cp:lastPrinted>
  <dcterms:modified xsi:type="dcterms:W3CDTF">2018-11-09T06:57:00Z</dcterms:modified>
  <cp:revision>32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