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3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3 января 2018 года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№ 5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я 1, 2 к решению 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Полноват от 27 февраля  2008 года 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22 Федерального закона от 2 марта 2007 года № 25-ФЗ                     «О муниципальной службе в Российской Федерации», Законом Ханты-Мансийского автономного округа - Югры от 20 июля  2007 года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             18 декабря 2017 года № 525-п «О внесении изменений в постановление Правительства Ханты-Мансийского автономного округа - Югры от 24 декабря 2007 года № 333-п 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Совет депутатов сельского поселения Полнова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местной администрации в администрации сельского поселения Полноват» к решению Совета депутатов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(далее – решение Совета депутатов сельского поселения Полноват) изменение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нести в приложение 2 «Положение о размерах ежемесячных  и иных дополнительных выплат и порядке их осуществления муниципальным служащим в администрации  сельского поселения Полноват» к решению Совета депутатов сельского поселения Полноват изменение, изложив пункт 2.1 раздела 2 «Ежемесячная  (персональная) выплата за сложность напряженность и высокие  достижения в работе» в следующей редакции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Главой сельского поселения Полноват лицам, замещающим должности муниципальной службы в администрации сельского поселения Полноват, может устанавливаться стимулирующая ежемесячная (персональная) выплата за сложность, напряженность и высокие достижения в работе в размере до 150 процентов должностного оклада на основании ходатайства заместителя гл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, руководителя соответствующего органа администрации  сельского поселения Полноват.».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 и распространяется на правоотношения, возникшие с 1 января 2018 года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января 2018 года № 5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февраля 2008 год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лиц, замещающих должности  муниципальной службы, учреждаемые для  обеспечения исполнения полномочий  местной  администрации в администрации сельского поселения Полнов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"/>
        <w:gridCol w:w="4051"/>
        <w:gridCol w:w="2905"/>
        <w:gridCol w:w="1583"/>
      </w:tblGrid>
      <w:tr>
        <w:trPr>
          <w:tblHeader w:val="true"/>
          <w:trHeight w:val="1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заведующий секторо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циалист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ивающий специалист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0:00Z</dcterms:created>
  <dc:creator>ConsultantPlus</dc:creator>
  <dc:description/>
  <cp:keywords/>
  <dc:language>en-US</dc:language>
  <cp:lastModifiedBy>1</cp:lastModifiedBy>
  <cp:lastPrinted>2018-01-15T12:27:00Z</cp:lastPrinted>
  <dcterms:modified xsi:type="dcterms:W3CDTF">2018-01-26T10:46:00Z</dcterms:modified>
  <cp:revision>27</cp:revision>
  <dc:subject/>
  <dc:title>       </dc:title>
</cp:coreProperties>
</file>