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 xml:space="preserve">от    февраля 2020 года № 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ПРИЛОЖЕНИЕ № 9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от 11 декабря 2019 года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76"/>
        </w:rPr>
        <w:t>СУБВЕНЦИИ</w:t>
      </w:r>
    </w:p>
    <w:p>
      <w:pPr>
        <w:pStyle w:val="Normal"/>
        <w:jc w:val="center"/>
        <w:rPr/>
      </w:pPr>
      <w:r>
        <w:rPr>
          <w:b/>
        </w:rPr>
        <w:t xml:space="preserve">бюджету сельского поселения Полноват на 2020 год и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2021 и 2022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559"/>
        <w:gridCol w:w="1418"/>
      </w:tblGrid>
      <w:tr>
        <w:trPr>
          <w:tblHeader w:val="true"/>
          <w:trHeight w:val="6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Российской Федерации (далее – федер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6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еданных полномочий Российской Федерации на государственную регистрацию актов гражданского состояния (федер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еданных полномочий Российской Федерации на государственную регистрацию актов гражданского состояния (бюджет Ханты-Мансийского автономного округа – Юг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 (бюджет Ханты-Мансийского автономного округа – Югр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рганизацию мероприятий при осуществлении деятельности по обращению с животными без владельцев (бюджет Ханты-Мансийского автономного округа – Югр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9:00Z</dcterms:created>
  <dc:creator>Комитет по финансам и налоговой политике</dc:creator>
  <dc:description/>
  <cp:keywords/>
  <dc:language>en-US</dc:language>
  <cp:lastModifiedBy>Смащенко Анна Владимировна</cp:lastModifiedBy>
  <cp:lastPrinted>2019-10-29T17:51:00Z</cp:lastPrinted>
  <dcterms:modified xsi:type="dcterms:W3CDTF">2020-02-04T07:02:00Z</dcterms:modified>
  <cp:revision>77</cp:revision>
  <dc:subject/>
  <dc:title/>
</cp:coreProperties>
</file>