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6 марта 2020 года № 9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9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11 декабря 2019 года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/>
      </w:pPr>
      <w:r>
        <w:rPr>
          <w:b/>
        </w:rPr>
        <w:t xml:space="preserve">бюджету сельского поселения Полноват на 2020 год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1 и 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59"/>
        <w:gridCol w:w="1418"/>
      </w:tblGrid>
      <w:tr>
        <w:trPr>
          <w:tblHeader w:val="true"/>
          <w:trHeight w:val="6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Российской Федерации (далее – 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6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еданных полномочий Российской Федерации на государственную регистрацию актов гражданского состояния (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еданных полномочий Российской Федерации на государственную регистрацию актов гражданского состояния (бюджет Ханты-Мансийского автономного округа – Юг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(бюджет Ханты-Мансийского автономного округа – Югр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рганизацию мероприятий при осуществлении деятельности по обращению с животными без владельцев (бюджет Ханты-Мансийского автономного округа – Югр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39:00Z</dcterms:created>
  <dc:creator>Комитет по финансам и налоговой политике</dc:creator>
  <dc:description/>
  <cp:keywords/>
  <dc:language>en-US</dc:language>
  <cp:lastModifiedBy>1</cp:lastModifiedBy>
  <cp:lastPrinted>2019-10-29T17:51:00Z</cp:lastPrinted>
  <dcterms:modified xsi:type="dcterms:W3CDTF">2020-03-06T06:24:00Z</dcterms:modified>
  <cp:revision>80</cp:revision>
  <dc:subject/>
  <dc:title/>
</cp:coreProperties>
</file>