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25 февраля 2022 года № 11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9 декабря 2021 года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22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3 и 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/>
      </w:pP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за счет средств бюджета Российской Федерации (далее -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2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 (далее - бюджет автономного ок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ю мероприятий при осуществлении деятельности по обращению с животными без владельцев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2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4 9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митет по финансам и налоговой политике</dc:creator>
  <dc:description/>
  <cp:keywords/>
  <dc:language>en-US</dc:language>
  <cp:lastModifiedBy>1</cp:lastModifiedBy>
  <cp:lastPrinted>2022-02-25T12:05:00Z</cp:lastPrinted>
  <dcterms:modified xsi:type="dcterms:W3CDTF">2022-02-25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5FA3EF154801AF4E65C59F12CCAF</vt:lpwstr>
  </property>
  <property fmtid="{D5CDD505-2E9C-101B-9397-08002B2CF9AE}" pid="3" name="KSOProductBuildVer">
    <vt:lpwstr>1049-11.2.0.10351</vt:lpwstr>
  </property>
</Properties>
</file>