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АЯ ИЗБИРАТЕЛЬНАЯ КОМИССИЯ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ПОЛНО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 июня 2022 года</w:t>
        <w:tab/>
        <w:tab/>
        <w:tab/>
        <w:tab/>
        <w:tab/>
        <w:tab/>
        <w:t xml:space="preserve">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подразделения публичного акционерного общества </w:t>
        <w:br/>
        <w:t>«Сбербанк России» для открытия специальных избирательных 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формирования избирательных фондов кандидатов при проведении выбо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сельского поселения Полнова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spacing w:val="60"/>
        </w:rPr>
      </w:pPr>
      <w:r>
        <w:rPr/>
        <w:t xml:space="preserve">Руководствуясь подпунктом «е» пункта 10 статьи 24, статьёй 57 Федерального закона от 12 июня 2002 № 67-ФЗ «Об основных гарантиях избирательных прав и права на участие в референдуме граждан Российской Федерации» и Инструкцией о порядке открытия и ведения счетов, учета, отчетности и перечисления денежных средств, выделенных из средств бюджета муниципального образования избирательной комиссии муниципального образования, другим избирательным комиссиям в Ханты-Мансийском автономном округе – Югре, утвержденной постановлением Избирательной комиссии Ханты-Мансийского автономного округа – Югры от 11 июня 2021 г. № 895, участковая избирательная комиссия № 35 муниципального образования сельское поселение Полноват  </w:t>
      </w:r>
      <w:r>
        <w:rPr>
          <w:spacing w:val="60"/>
        </w:rPr>
        <w:t>р е ш и л а:</w:t>
      </w:r>
    </w:p>
    <w:p>
      <w:pPr>
        <w:pStyle w:val="Style16"/>
        <w:spacing w:before="0" w:after="0"/>
        <w:ind w:firstLine="720"/>
        <w:jc w:val="both"/>
        <w:rPr>
          <w:spacing w:val="60"/>
        </w:rPr>
      </w:pPr>
      <w:r>
        <w:rPr>
          <w:spacing w:val="6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. Определить для открытия специальных избирательных счетов для формирования избирательных фондов кандидатов при проведении выборов главы сельского поселения Полноват, следующее подразделение публичного акционерного общества: Югорское отделение  № 5940 /0172 ПАО Сбербан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сайте органов местного самоуправления сельского поселения Полноват в информационно-телекоммуникационной сети «Интернет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едседатель</w:t>
              <w:br/>
              <w:t xml:space="preserve">участковой избирательной комиссии муниципального образования 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Полнова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харов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екретарь</w:t>
              <w:br/>
              <w:t xml:space="preserve">участковой избирательной комиссии муниципального образования 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Полнова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кеева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5:00Z</dcterms:created>
  <dc:creator>Авто</dc:creator>
  <dc:description/>
  <cp:keywords/>
  <dc:language>en-US</dc:language>
  <cp:lastModifiedBy>1</cp:lastModifiedBy>
  <cp:lastPrinted>2022-07-01T17:18:00Z</cp:lastPrinted>
  <dcterms:modified xsi:type="dcterms:W3CDTF">2022-07-01T12:19:00Z</dcterms:modified>
  <cp:revision>45</cp:revision>
  <dc:subject/>
  <dc:title> </dc:title>
</cp:coreProperties>
</file>