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октября 2022 года  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 оповещает о начале общественных обсуждений по проекту внесения изменений в Правила землепользования и застройки сельского поселения Полнова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 по внесению изменения в Правила землепользования и застройки сельского поселения Полнова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,  информационные материалы к нему будут размещены на официальном сайте органов местного самоуправления сельского поселения Полноват в сети Интернет в разделе «Общественные обсуждения» по адресу https://polnovat.ru/category/mestnoe-samoupravlenie/obshhestvennye-obsuzhdeniya/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14 октября 2022 года по 14 ноября 2022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; 21 октября 2022 года с 16 часов 00 минут до 17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14 ноября 2022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Уразов Евгений Умарови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45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21-10-15T12:01:00Z</cp:lastPrinted>
  <dcterms:modified xsi:type="dcterms:W3CDTF">2022-10-10T11:26:00Z</dcterms:modified>
  <cp:revision>14</cp:revision>
  <dc:subject/>
  <dc:title>МОДЕЛЬНЫЙ АКТ</dc:title>
</cp:coreProperties>
</file>