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  декабря 2021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решению Совета депутатов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30, 135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изменение, изложив его в редакции согласно приложению к настоящему решению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, но не раннее 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от     декабря  2021 года  №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nformat"/>
        <w:widowControl/>
        <w:ind w:right="0"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февраля 2008 года № 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аемые для обеспечения исполнения полномочий местно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льского поселения Полнова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60"/>
        <w:gridCol w:w="3074"/>
        <w:gridCol w:w="208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 полномочий  местной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D9963841EFCC4590CA4A0363D016BED62F7346427FF1570B72233AAF7A6A58E6694594F139B1FC503D714CE1FECE8303uCD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ConsultantPlus</dc:creator>
  <dc:description/>
  <cp:keywords/>
  <dc:language>en-US</dc:language>
  <cp:lastModifiedBy>1</cp:lastModifiedBy>
  <cp:lastPrinted>2021-12-16T13:37:00Z</cp:lastPrinted>
  <dcterms:modified xsi:type="dcterms:W3CDTF">2021-12-17T10:10:00Z</dcterms:modified>
  <cp:revision>3</cp:revision>
  <dc:subject/>
  <dc:title>       </dc:title>
</cp:coreProperties>
</file>