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</w:rPr>
      </w:pPr>
      <w:r>
        <w:rPr>
          <w:sz w:val="24"/>
        </w:rPr>
        <w:t>от 23 января 2018 года</w:t>
        <w:tab/>
        <w:t xml:space="preserve">            № 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 внесении изменения в приложение к постановлению главы </w:t>
      </w:r>
      <w:r>
        <w:rPr>
          <w:szCs w:val="24"/>
        </w:rPr>
        <w:t>сельского поселения Полноват</w:t>
      </w:r>
      <w:r>
        <w:rPr/>
        <w:t xml:space="preserve"> от 14 апреля 2008 года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 xml:space="preserve"> о с т а н о в л я 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 размерах 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, замещающему муниципальную должность на постоянной основе» к постановлению главы сельского поселения Полноват от 14 апреля 2008 года № 23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, замещающему муниципальную должность на постоянной основе» изменение, изложив раздел 6.1 «Ежемесячная (персональная) выплата за сложность, напряженность и высокие достижения в работе» в следующей редакции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6.1. Ежемесячная (персональная) выплата за сложность, напряженность и высокие достижения в работе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 сельского поселения Полноват, может устанавливаться стимулирующая ежемесячная (персональная) выплата за сложность, напряженность и высокие достижения в работе в размере до 150 процентов от денежного вознаграждения.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бюллетене «Официальный вестник сельского поселения Полноват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8 года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       Булатову Е.И. и главного бухгалтера администрации сельского поселения Полноват           Самойлову Е.Ф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сельского поселения Полноват                                                                     Л.А.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0:00Z</dcterms:created>
  <dc:creator>Белохвост</dc:creator>
  <dc:description/>
  <cp:keywords/>
  <dc:language>en-US</dc:language>
  <cp:lastModifiedBy>1</cp:lastModifiedBy>
  <cp:lastPrinted>2018-01-15T12:26:00Z</cp:lastPrinted>
  <dcterms:modified xsi:type="dcterms:W3CDTF">2018-01-23T04:3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362938</vt:r8>
  </property>
  <property fmtid="{D5CDD505-2E9C-101B-9397-08002B2CF9AE}" pid="3" name="_AuthorEmail">
    <vt:lpwstr>BolshakovaIN@admbel.ru</vt:lpwstr>
  </property>
  <property fmtid="{D5CDD505-2E9C-101B-9397-08002B2CF9AE}" pid="4" name="_AuthorEmailDisplayName">
    <vt:lpwstr>Большакова Ирина Николаевна</vt:lpwstr>
  </property>
  <property fmtid="{D5CDD505-2E9C-101B-9397-08002B2CF9AE}" pid="5" name="_EmailSubject">
    <vt:lpwstr>на замен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