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 апреля 2018 года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 установл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ельского поселения Полнов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26 апреля 2018 года № 349 «Об установлении особого противопожарного режима на территории городского поселения Белоярский», решением комиссии по предупреждению и ликвидации чрезвычайных ситуаций и обеспечению пожарной безопасности администрации сельского поселения Полноват от 17 апреля  2018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,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29 апреля 2018 года  по 9 ма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стить население об установлении с 29 апреля 2018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доведение до населения информации о порядке вызова подразделений пожарной охраны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организац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требованиях пожарной безопасности при проведении мероприятий с массовым пребыванием людей, исключении применения открытого огня, использование электроприборов и электрообору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сельского поселения Полноват                                                                    Л.А. Макеева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3:00Z</dcterms:created>
  <dc:creator>Шорин Владимир Владимирович</dc:creator>
  <dc:description/>
  <cp:keywords/>
  <dc:language>en-US</dc:language>
  <cp:lastModifiedBy>1</cp:lastModifiedBy>
  <cp:lastPrinted>2017-06-07T15:09:00Z</cp:lastPrinted>
  <dcterms:modified xsi:type="dcterms:W3CDTF">2018-04-27T05:34:00Z</dcterms:modified>
  <cp:revision>12</cp:revision>
  <dc:subject/>
  <dc:title/>
</cp:coreProperties>
</file>