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96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8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 1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октября 2018                                                                                                     село Тугия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Полноват на основании протокола общественных обсуждений от «23» октября 2018 года № 1, сообщает: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«28» сентября 2018 года по «21» октября 2018 года состоялись общественные обсуждения по проекту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  капитального строительства, расположенного на земельном участке с кадастровым номером: 86:06:0010204:16 по адрес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Ханты-Мансийский автономный округ – Югра, Белоярский район, сельское поселение Полноват, село Тугияны, участок   № 41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ых приняло участие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 представители юридических ли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 участников: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и замечания 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86:06:0010204:16, расположенного по адресу: Ханты-Мансийский автономный округ – Югра, Белоярский район, сельское поселение Полноват, село Тугияны, участок № 4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, предназначенного для размещения индивидуального жилого дома, </w:t>
      </w:r>
      <w:r>
        <w:rPr>
          <w:rFonts w:cs="Times New Roman" w:ascii="Times New Roman" w:hAnsi="Times New Roman"/>
          <w:sz w:val="24"/>
          <w:szCs w:val="24"/>
          <w:u w:val="single"/>
        </w:rPr>
        <w:t>в части уменьшения минимальных отступов от границ земельного участка в целях определения места допустимого размещения объекта капитального строительства с юго-восточной стороны на 1,42 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У. Ураз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Кузнец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1:00Z</dcterms:created>
  <dc:creator>Литвинова Алиса Николаевна</dc:creator>
  <dc:description/>
  <cp:keywords/>
  <dc:language>en-US</dc:language>
  <cp:lastModifiedBy>1</cp:lastModifiedBy>
  <cp:lastPrinted>2018-10-24T17:12:00Z</cp:lastPrinted>
  <dcterms:modified xsi:type="dcterms:W3CDTF">2018-11-01T05:18:00Z</dcterms:modified>
  <cp:revision>22</cp:revision>
  <dc:subject/>
  <dc:title>МОДЕЛЬНЫЙ АКТ</dc:title>
</cp:coreProperties>
</file>