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мая 2021 года №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декабря 2020 года № 40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1 году и плановом периоде 2022 и 2023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9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90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 5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490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, индивидуальным предпринимателям на возмещение недополученных доходов в связи с предоставлением населению услуг по подвозу воды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6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91 7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>Ахметчина Надежда Николаевна</dc:creator>
  <dc:description/>
  <cp:keywords/>
  <dc:language>en-US</dc:language>
  <cp:lastModifiedBy>Науменко Алена Леонидовна</cp:lastModifiedBy>
  <cp:lastPrinted>2021-05-18T12:01:00Z</cp:lastPrinted>
  <dcterms:modified xsi:type="dcterms:W3CDTF">2021-05-18T07:01:00Z</dcterms:modified>
  <cp:revision>4</cp:revision>
  <dc:subject/>
  <dc:title/>
</cp:coreProperties>
</file>