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   декабря 2021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2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</w:rPr>
              <w:t>за счет средств бюджета  Ханты-Мансийского автономного округа – Югры (далее - б</w:t>
            </w:r>
            <w:r>
              <w:rPr/>
              <w:t>юджет автономного округ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1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Смащенко Анна Владимировна</cp:lastModifiedBy>
  <cp:lastPrinted>2021-11-11T16:11:00Z</cp:lastPrinted>
  <dcterms:modified xsi:type="dcterms:W3CDTF">2021-11-1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FA3EF154801AF4E65C59F12CCAF</vt:lpwstr>
  </property>
  <property fmtid="{D5CDD505-2E9C-101B-9397-08002B2CF9AE}" pid="3" name="KSOProductBuildVer">
    <vt:lpwstr>1049-11.2.0.10351</vt:lpwstr>
  </property>
</Properties>
</file>