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</w:rPr>
      </w:pPr>
      <w:r>
        <w:rPr>
          <w:sz w:val="24"/>
        </w:rPr>
        <w:t>от 23 января 2018 года</w:t>
        <w:tab/>
        <w:t xml:space="preserve">            № 6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б установлении размера ежемесячного денежного вознаграждения </w:t>
      </w:r>
    </w:p>
    <w:p>
      <w:pPr>
        <w:pStyle w:val="3"/>
        <w:rPr/>
      </w:pPr>
      <w:r>
        <w:rPr/>
        <w:t>главы сельского поселения Полноват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1  Закона  Ханты-Мансийского   автономного   округа – Югры   от  28 декабря 2007 года № 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  Правительства  Ханты-Мансийского   автономного округа –  Югры  от   24  декабря  2007  года  № 333-п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 служащих  в  Ханты-Мансийском  автономном  округе – Югре»,  абзаца одиннадцатого пункта 1 статьи  23 устава сельского поселения  Полнова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Полнова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ежемесячное денежное  вознаграждение главы  сельского  поселения  Полнова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размере 3237 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сельского поселения 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14 апреля 2011 года № 10 «Об установлении размера ежемесячного денежного вознаграждения   главы сельского поселения Полнова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подписания и распространяется на правоотношения, возникшие с 1 января 2018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Белохвост</dc:creator>
  <dc:description/>
  <cp:keywords/>
  <dc:language>en-US</dc:language>
  <cp:lastModifiedBy>1</cp:lastModifiedBy>
  <cp:lastPrinted>2018-01-15T12:29:00Z</cp:lastPrinted>
  <dcterms:modified xsi:type="dcterms:W3CDTF">2018-01-31T09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9543</vt:r8>
  </property>
  <property fmtid="{D5CDD505-2E9C-101B-9397-08002B2CF9AE}" pid="3" name="_AuthorEmail">
    <vt:lpwstr>BolshakovaIN@admbel.ru</vt:lpwstr>
  </property>
  <property fmtid="{D5CDD505-2E9C-101B-9397-08002B2CF9AE}" pid="4" name="_AuthorEmailDisplayName">
    <vt:lpwstr>Большакова Ирина Николаевна</vt:lpwstr>
  </property>
  <property fmtid="{D5CDD505-2E9C-101B-9397-08002B2CF9AE}" pid="5" name="_EmailSubject">
    <vt:lpwstr>на замен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