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right="6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декабря 2018 года № 15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right="6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5 декабря 2017 года № 53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14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1"/>
      </w:tblGrid>
      <w:tr>
        <w:trPr>
          <w:trHeight w:val="375" w:hRule="atLeast"/>
        </w:trPr>
        <w:tc>
          <w:tcPr>
            <w:tcW w:w="1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и случаи выделения бюджетных ассигнований, направляемых на предоставление субсидий в 2018 году и плановом периоде 2019 и 2020 годов в соответствии со статьей 78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бюджете сельского поселения Полн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  <w:tbl>
            <w:tblPr>
              <w:tblW w:w="14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1843"/>
              <w:gridCol w:w="5812"/>
              <w:gridCol w:w="1560"/>
              <w:gridCol w:w="1417"/>
              <w:gridCol w:w="1134"/>
              <w:gridCol w:w="2059"/>
            </w:tblGrid>
            <w:tr>
              <w:trPr>
                <w:tblHeader w:val="true"/>
              </w:trPr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5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умма на год</w:t>
                  </w:r>
                </w:p>
              </w:tc>
              <w:tc>
                <w:tcPr>
                  <w:tcW w:w="2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рядок предоставления субсидий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2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сельского поселения Полноват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на возмещение недополученных доходов в связи с оказанием населению услуг общественных бань на территории сельского поселения Полнова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9 859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сельского поселения Полноват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сельского поселения Полноват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предоставлением населению услуг по водоснабжению и вывозу жидких бытовых отходов на территории сельского поселения Полнова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9 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3 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сельского поселения Полноват</w:t>
                  </w:r>
                </w:p>
              </w:tc>
            </w:tr>
            <w:tr>
              <w:trPr/>
              <w:tc>
                <w:tcPr>
                  <w:tcW w:w="826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 289 259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3 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49:00Z</dcterms:created>
  <dc:creator>Ахметчина Надежда Николаевна</dc:creator>
  <dc:description/>
  <cp:keywords/>
  <dc:language>en-US</dc:language>
  <cp:lastModifiedBy>1</cp:lastModifiedBy>
  <cp:lastPrinted>2017-10-27T10:06:00Z</cp:lastPrinted>
  <dcterms:modified xsi:type="dcterms:W3CDTF">2018-12-25T06:13:00Z</dcterms:modified>
  <cp:revision>34</cp:revision>
  <dc:subject/>
  <dc:title/>
</cp:coreProperties>
</file>