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rPr>
          <w:lang w:val="en-US" w:eastAsia="en-US"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ЕЛЬСКОГО ПОСЕЛЕНИЯ ПОЛНОВАТ 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1 февраля 2019 года                                                                                                            № 6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решения Совета депутатов сельского поселения  Полноват «О внесении изменений в устав сельского поселения Полнова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обеспечения участия жителей сельского поселения Полноват                                   в обсуждении проекта решения Совета депутатов сельского поселения Полноват                 «О внесении изменений в устав сельского поселения Полноват»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 Порядком организации и проведения публичных слушаний в сельском поселении Полноват, утвержденным решением Совета депутатов сельского поселения Полноват                                 от 29 марта 2017 года № 19 «Об утверждении Порядка организации и проведения публичных слушаний в сельском поселении Полноват», Совет депутатов сельского поселения  Полноват </w:t>
      </w:r>
      <w:r>
        <w:rPr>
          <w:b/>
        </w:rPr>
        <w:t>р е ш и л</w:t>
      </w:r>
      <w:r>
        <w:rPr/>
        <w:t>: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1. </w:t>
      </w:r>
      <w:r>
        <w:rPr/>
        <w:t xml:space="preserve">Назначить публичные слушания по проекту решения Совета депутатов сельского поселения Полноват «О внесении изменений в устав сельского поселения Полноват»                   на  6  марта 2019 года. Инициатор публичных слушаний – Совет депутатов сельского поселения Полноват. Место проведения публичных слушаний – </w:t>
      </w:r>
      <w:r>
        <w:rPr>
          <w:bCs/>
        </w:rPr>
        <w:t>здание муниципального автономного учреждения сельского поселения Полноват «Центр культуры и спорта «Созвездие», 1 этаж</w:t>
      </w:r>
      <w:r>
        <w:rPr/>
        <w:t>. Время начала публичных слушаний – 17 часов 00 минут.</w:t>
      </w:r>
    </w:p>
    <w:p>
      <w:pPr>
        <w:pStyle w:val="Normal"/>
        <w:ind w:firstLine="708"/>
        <w:jc w:val="both"/>
        <w:rPr/>
      </w:pPr>
      <w:r>
        <w:rPr/>
        <w:t>2. Опубликовать в бюллетене «Официальный вестник сельского поселения Полноват» проект  решения Совета депутатов сельского поселения Полноват                      «О внесении изменений в устав сельского поселения Полноват»</w:t>
      </w:r>
      <w:r>
        <w:rPr>
          <w:b/>
        </w:rPr>
        <w:t xml:space="preserve"> </w:t>
      </w:r>
      <w:r>
        <w:rPr/>
        <w:t>согласно приложению к настоящему решению, с одновременным опубликованием Порядка учет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а также участия граждан в его обсуждении, утвержденного решением Совета депутатов сельского поселения Полноват от 25 мая 2017 года № 24 «Об утверждении</w:t>
      </w:r>
      <w:r>
        <w:rPr>
          <w:b/>
        </w:rPr>
        <w:t xml:space="preserve"> </w:t>
      </w:r>
      <w:r>
        <w:rPr/>
        <w:t>Порядка учет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а также участия граждан в его обсуждении».</w:t>
      </w:r>
    </w:p>
    <w:p>
      <w:pPr>
        <w:pStyle w:val="21"/>
        <w:rPr/>
      </w:pPr>
      <w:r>
        <w:rPr>
          <w:rFonts w:eastAsia="Times New Roman CYR"/>
        </w:rPr>
        <w:t xml:space="preserve">   </w:t>
      </w:r>
      <w:r>
        <w:rPr/>
        <w:t xml:space="preserve">3. Установить, что предложения от жителей сельского поселения Полноват по проекту решения Совета депутатов сельского поселения Полноват «О внесении изменений в устав сельского поселения Полноват» принимаются в срок                                         до 17  часов 00 минут 4  марта 2019 года администрацией сельского поселения Полноват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</w:rPr>
          <w:t>polnovatadm@yandex.ru</w:t>
        </w:r>
      </w:hyperlink>
      <w:r>
        <w:rPr/>
        <w:t>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4. Опубликовать настоящее решение в </w:t>
      </w:r>
      <w:r>
        <w:rPr/>
        <w:t>бюллетене «Официальный вестник сельского поселения Полноват».</w:t>
      </w:r>
    </w:p>
    <w:p>
      <w:pPr>
        <w:pStyle w:val="21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лноват                                                                     Л.А. Макеева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/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 Полноват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1 февраля 2019  года № 6</w:t>
      </w:r>
    </w:p>
    <w:p>
      <w:pPr>
        <w:pStyle w:val="Normal"/>
        <w:shd w:fill="FFFFFF" w:val="clear"/>
        <w:tabs>
          <w:tab w:val="clear" w:pos="708"/>
          <w:tab w:val="left" w:pos="7899" w:leader="none"/>
          <w:tab w:val="left" w:pos="9360" w:leader="none"/>
        </w:tabs>
        <w:spacing w:lineRule="exact" w:line="317"/>
        <w:ind w:right="20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Полнова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</w:rPr>
        <w:t>«О внесении изменений в устав сельского поселения Полноват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ЕЛЬСКОЕ ПОСЕЛЕНИЕ ПОЛНОВА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СОВЕТ ДЕПУТАТОВ</w:t>
      </w:r>
      <w:r>
        <w:rPr>
          <w:b/>
          <w:sz w:val="3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ЕЛЬСКОГО ПОСЕЛЕНИЯ ПОЛНОВАТ 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______________2019 года                                             </w:t>
        <w:tab/>
        <w:t xml:space="preserve">                                       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3. Опубликовать настоящее решение в бюллетене «Официальный вестник сельского поселения Полноват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1"/>
        <w:ind w:firstLine="744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 _________ 2019 года  № 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Полноват</w:t>
      </w:r>
    </w:p>
    <w:p>
      <w:pPr>
        <w:pStyle w:val="21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подпункте 14 пункта 1 статьи 3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8"/>
        <w:jc w:val="both"/>
        <w:rPr/>
      </w:pPr>
      <w:r>
        <w:rPr/>
        <w:t>2. Статью 7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b/>
        </w:rPr>
        <w:t>Статья 7.1. Сход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В случаях, предусмотренных Федеральным законом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еленном пункте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/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Дополнить статьей 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b/>
        </w:rPr>
        <w:t>Статья 8.1 Староста сельского населенного пункт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/>
        <w:t>2. Староста сельского населенного пункта назначается Советом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8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 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3)   имеющее непогашенную или неснятую суд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, а также в случаях, установленных пунктами 1-7 части 10 статьи 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иные полномочия и права, предусмотренные решением Совета поселения в соответствии с законом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7. Гарантии деятельности и иные вопросы статуса старосты сельского населенного пункта устанавливаются решением Совета поселения в соответствии с законом Ханты-Мансийского автономного округа - Югры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В пункте 5 статьи 9 слова «по проектам и вопросам, указанным в пункте 4 настоящей статьи,»  исключить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/>
      </w:pPr>
      <w:r>
        <w:rPr>
          <w:bCs/>
          <w:color w:val="000000"/>
          <w:spacing w:val="-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/>
        <w:t xml:space="preserve">сельского поселения Полноват </w:t>
      </w:r>
      <w:r>
        <w:rPr>
          <w:bCs/>
          <w:color w:val="000000"/>
          <w:spacing w:val="-2"/>
        </w:rPr>
        <w:t>от 25 мая 2017 года  № 2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а также участия граждан в его обсу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статьями 9, 45 устава сельского поселения Полноват, Порядком организации и проведения публичных слушаний в сельском поселении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, и направлен на реализацию прав жителей сельского поселения Полноват на осуществление местного самоуправления посредством участия в обсуждении проекта устава сельского поселения Полноват, проекта решения Совета депутатов сельского поселения Полноват о внесении изменений в устав сельского поселения Полноват.</w:t>
      </w:r>
    </w:p>
    <w:p>
      <w:pPr>
        <w:pStyle w:val="Normal"/>
        <w:ind w:firstLine="709"/>
        <w:jc w:val="both"/>
        <w:rPr/>
      </w:pPr>
      <w:r>
        <w:rPr/>
        <w:t>2. Обсуждение проекта устава сельского поселения Полноват, проекта решения Совета депутатов сельского поселения Полноват о внесении изменений в устав сельского поселения Полноват осуществляется на публичных слушаниях в порядке и сроки, установленные Советом депутатов сельского поселения Полнов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едложения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 предоставляются в администрацию сельского поселения Полноват (далее – администрация поселения) в письменной форме или в форме электронного документа с указанием фамилии, имени, отчества (последнее – при наличии), даты рождения, адреса места жительства и контактного телефона жителя сельского поселения Полноват, внесшего предложения по обсуждаемому вопросу, и должны содержать наименование главы, статьи, с указанием пункта, подпункта, абзаца, в которые предлагается внести поправки, текст поправки и обоснование вносимого предложения. Срок прием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 начинается со дня вступления в силу решения Совета депутатов сельского поселения Полноват о назначении публичных слушаний и заканчивается за 2 дня до даты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/>
        <w:t>4. Поступившие предложения регистрируются администрацией поселени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редложения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внесенные с нарушением требований, установленных настоящим Порядком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поселения обобщает предложения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проводит их анализ, и  готовит по ним мотивированное заключение, которое направляет в орган местного самоуправления сельского поселения Полноват, принявший решение о назнач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7. Участие граждан в обсуждении проекта устава сельского поселения Полноват, проекта решения Совета депутатов сельского поселения Полноват о внесении изменений в устав сельского поселения Полноват осуществляется путем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8. Регистрация участников публичных слушаний открывается за один час до начала публичных слушаний, и осуществляется на всем протяж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9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. </w:t>
      </w:r>
    </w:p>
    <w:p>
      <w:pPr>
        <w:pStyle w:val="Normal"/>
        <w:ind w:firstLine="708"/>
        <w:jc w:val="both"/>
        <w:rPr/>
      </w:pPr>
      <w:r>
        <w:rPr/>
        <w:t>10. Незарегистрированные в качестве участников публичных слушаний лица,                          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11. Председательствующий открывает слушания, назначает секретаря публичных слушаний,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2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/>
      </w:pPr>
      <w:r>
        <w:rPr/>
        <w:t>13. Для организации прений председательствующий объявляет вопрос,                           по которому проводится обсуждение, и предоставляет слово участникам публичных слушаний, внесшим предложения по данному вопросу. Затем председательствующий дает возможность участникам публичных слушаний, задать уточняющие вопросы по позиции      и (или) аргументам выступающего и дополнительное время для ответов на вопросы                    и пояснения.</w:t>
      </w:r>
    </w:p>
    <w:p>
      <w:pPr>
        <w:pStyle w:val="Normal"/>
        <w:ind w:firstLine="709"/>
        <w:jc w:val="both"/>
        <w:rPr/>
      </w:pPr>
      <w:r>
        <w:rPr/>
        <w:t xml:space="preserve">14. Если житель сельского поселения Полноват, подавший в установленном порядке предложения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не явился на публичные слушания, председательствующий  оглашает данные предложения в целях информирования участников публичных слушаний.  </w:t>
      </w:r>
    </w:p>
    <w:p>
      <w:pPr>
        <w:pStyle w:val="Normal"/>
        <w:ind w:firstLine="708"/>
        <w:jc w:val="both"/>
        <w:rPr/>
      </w:pPr>
      <w:r>
        <w:rPr/>
        <w:t>15. По окончании выступлений участников, внесших предложения                                  по обсуждаемому вопросу, слово предоставляется всем желающим участникам публичных слушаний, лицам, приглашенным на публичные слушания.</w:t>
      </w:r>
    </w:p>
    <w:p>
      <w:pPr>
        <w:pStyle w:val="Normal"/>
        <w:ind w:firstLine="708"/>
        <w:jc w:val="both"/>
        <w:rPr/>
      </w:pPr>
      <w:bookmarkStart w:id="0" w:name="P142"/>
      <w:bookmarkEnd w:id="0"/>
      <w:r>
        <w:rPr/>
        <w:t>16. Если предложение, внесенное участником публичных слушаний, противоречит действующему законодательству или не относится по существу к обсуждаемому               вопросу – такое предложение снимается председательствующим с обсуждения.</w:t>
      </w:r>
    </w:p>
    <w:p>
      <w:pPr>
        <w:pStyle w:val="Normal"/>
        <w:ind w:firstLine="708"/>
        <w:jc w:val="both"/>
        <w:rPr/>
      </w:pPr>
      <w:r>
        <w:rPr/>
        <w:t xml:space="preserve">17. Общие правила выступлений на публичных слушаниях: </w:t>
      </w:r>
    </w:p>
    <w:p>
      <w:pPr>
        <w:pStyle w:val="Normal"/>
        <w:ind w:firstLine="708"/>
        <w:jc w:val="both"/>
        <w:rPr/>
      </w:pPr>
      <w:r>
        <w:rPr/>
        <w:t>1) лица, участвующие в публичных слушаниях, выступают, отвечают на реплики,             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/>
      </w:pPr>
      <w:r>
        <w:rPr/>
        <w:t>2) выступающие перед началом речи называют свою фамилию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/>
      </w:pPr>
      <w:r>
        <w:rPr/>
        <w:t>18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/>
      </w:pPr>
      <w:r>
        <w:rPr/>
        <w:t>По решению председательствующего, лица, не соблюдающие настоящий Порядок, могут быть удалены из помещения, являющегося местом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9. При проведении публичных слушаний секретарем публичных слушаний ведется протокол и при необходимости аудио - и/или видеозапись 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-2"/>
        </w:rPr>
      </w:pPr>
      <w:r>
        <w:rPr/>
        <w:t>_______________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сельского поселения Полнова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публичных слушаниях по проекту решения Совета депутатов сельского поселения Полноват  «О внесении изменений в устав сельского поселения Полноват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убличные слушания назначены на 6 марта 2019 года в 17 часов  00 минут в здании муниципального автономного учреждения  сельского поселения Полноват «Центр культуры и спорта «Созвездие» (1 этаж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явки на участие в публичных слушаниях сельского поселения Полноват  по проекту решения Совета депутатов сельского  поселения Полноват  «О внесении изменений в устав сельского поселения Полноват» принимаются в срок до 17 часов 00 минут 4 марта 2019 года сектором организационной деятельности администрации сельского поселения Полноват в письменной форме или в форме электронного документа на адрес электронной почты: polnovatadm@yandex.ru  с указанием фамилии, имени, отчества (последнее – при наличии), даты рождения, адреса места жительства и контактного телефона жителя сельского поселения Полноват, внесшего предложения по обсуждаемому вопросу по адресу: Тюменская область, Ханты-Мансийский автономный округ – Югра, Белоярский район, село Полноват, улица Советская, дом 24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____________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9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t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1</dc:creator>
  <dc:description/>
  <cp:keywords/>
  <dc:language>en-US</dc:language>
  <cp:lastModifiedBy>1</cp:lastModifiedBy>
  <cp:lastPrinted>2019-02-22T11:26:00Z</cp:lastPrinted>
  <dcterms:modified xsi:type="dcterms:W3CDTF">2019-02-22T05:26:00Z</dcterms:modified>
  <cp:revision>27</cp:revision>
  <dc:subject/>
  <dc:title>     </dc:title>
</cp:coreProperties>
</file>