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7754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от     ноября 2020 года                                                                                                     №</w:t>
      </w:r>
      <w:r>
        <w:rPr>
          <w:sz w:val="24"/>
          <w:szCs w:val="24"/>
        </w:rPr>
        <w:t> </w:t>
      </w:r>
    </w:p>
    <w:p>
      <w:pPr>
        <w:pStyle w:val="Normal"/>
        <w:ind w:firstLine="54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40"/>
        <w:jc w:val="center"/>
        <w:rPr>
          <w:spacing w:val="5"/>
          <w:sz w:val="26"/>
          <w:szCs w:val="26"/>
          <w:shd w:fill="FFFF00" w:val="clear"/>
        </w:rPr>
      </w:pPr>
      <w:r>
        <w:rPr>
          <w:spacing w:val="5"/>
          <w:sz w:val="26"/>
          <w:szCs w:val="26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 на 2021 год и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гнозе основных характеристик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 на 2021 год и плановый период 2022 и 2023 год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72 Бюджетного кодекса Российской Федерации</w:t>
        <w:br/>
        <w:t>от 31 июля 1998 года № 145-ФЗ (далее – Бюджетного кодекса Российской Федерации) и статьей 4 Положения об отдельных вопросах организации и осуществления бюджетного процесса в сельском поселении Полноват, утвержденного решением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, постановлением администрации Белоярского района</w:t>
        <w:br/>
        <w:t xml:space="preserve">от 18 июня 2013 года № 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, постановлением администрации Белоярского района от 17 июня 2020 года № 521 «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1 и плановый период 2022 и 2023 годов», в рамках цикла подготовки проекта бюджета сельского поселения Полноват на 2021 год и плановый период 2022 и 2023 годов </w:t>
      </w:r>
      <w:r>
        <w:rPr>
          <w:spacing w:val="6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основные направления бюджетной и налоговой политики сельского поселения Полноват на 2021 год и плановый период 2022 и 2023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добрить прогноз основных характеристик бюджета сельского поселения Полноват на 2021 год и плановый период 2022 и 2023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21 год - доходы – 34 986,1 тыс. рублей, расходы – 34 986,1 тыс. рублей, дефицит –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22 год – доходы – 36 997,1 тыс. рублей, расходы – 36 997,1 тыс. рублей, дефицит – 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23 год – доходы – 37 780,9 тыс. рублей, расходы – 37 780,9 тыс. рублей, дефицит – 0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в Совет депутатов сельского поселения Полно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</w:t>
      </w:r>
      <w:r>
        <w:rPr>
          <w:sz w:val="24"/>
          <w:szCs w:val="24"/>
        </w:rPr>
        <w:t>лава сельского поселения Полноват                                                                     Л.А. Макеева</w:t>
      </w:r>
    </w:p>
    <w:tbl>
      <w:tblPr>
        <w:tblW w:w="872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остановлению администрации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 Полнова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                      2020 года №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ой и налоговой политики сельского поселения Полноват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8"/>
      <w:bookmarkStart w:id="1" w:name="Par1"/>
      <w:bookmarkEnd w:id="0"/>
      <w:bookmarkEnd w:id="1"/>
      <w:r>
        <w:rPr>
          <w:bCs/>
          <w:sz w:val="24"/>
          <w:szCs w:val="24"/>
        </w:rPr>
        <w:t xml:space="preserve">Основные направления бюджетной и налоговой политики </w:t>
      </w:r>
      <w:r>
        <w:rPr>
          <w:sz w:val="24"/>
          <w:szCs w:val="24"/>
        </w:rPr>
        <w:t xml:space="preserve">сельского поселения Полноват на 2021 год и плановый период 2022 и 2023 годов (далее – Основные направления </w:t>
      </w:r>
      <w:r>
        <w:rPr>
          <w:bCs/>
          <w:sz w:val="24"/>
          <w:szCs w:val="24"/>
        </w:rPr>
        <w:t xml:space="preserve">бюджетной и налоговой </w:t>
      </w:r>
      <w:r>
        <w:rPr>
          <w:sz w:val="24"/>
          <w:szCs w:val="24"/>
        </w:rPr>
        <w:t>политики) разработаны в соответствии со статьей 172 Бюджетного кодекса Российской Федерации, в целях составления проекта бюджета сельского поселения Полнов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ourier New"/>
          <w:sz w:val="24"/>
          <w:szCs w:val="24"/>
        </w:rPr>
        <w:t>При их разработке учтены положения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лания</w:t>
        </w:r>
      </w:hyperlink>
      <w:r>
        <w:rPr>
          <w:color w:val="000000"/>
          <w:sz w:val="24"/>
          <w:szCs w:val="24"/>
        </w:rPr>
        <w:t xml:space="preserve"> През</w:t>
      </w:r>
      <w:r>
        <w:rPr>
          <w:sz w:val="24"/>
          <w:szCs w:val="24"/>
        </w:rPr>
        <w:t>идента Российской Федерации Федеральному Собранию Российской Федерации от 15 января 2020 год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 Президента Российской Федерации от 21 июля 2020 года № 474 «О национальных целях развития Российской Федерации на период до 2030 года» (далее – Указ № 474), указов Президента Российской Федерации от 2012 года,  Стратегии социально-экономического развития Ханты-Мансийского автономного округа – Югры до 2030 года, Бюджетного прогноза Ханты-Мансийского автономного округа – Югры на период до 2036 года, </w:t>
      </w:r>
      <w:r>
        <w:rPr>
          <w:rFonts w:eastAsia="Courier New"/>
          <w:sz w:val="24"/>
          <w:szCs w:val="24"/>
        </w:rPr>
        <w:t>Концепции повышения эффективности бюджетных расходов в 2019 – 2024 годах, Основных направлений налоговой, бюджетной и долговой политики Ханты-Мансийского автономного округа – Югры на 2021 год и на плановый период 2022 и 2023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Основные направления бюджетной и налоговой политики составлены с целью определения условий, используемых при составлении бюджета сельского поселения Полноват на 2021 год и плановый период 2022 и 2023 годов, подходов к его формированию и формированию его основных параметров – </w:t>
      </w:r>
      <w:r>
        <w:rPr>
          <w:sz w:val="24"/>
          <w:szCs w:val="24"/>
        </w:rPr>
        <w:t xml:space="preserve">доходов, расходов, дефицита бюджета и источников его финансирования. Их формирование осуществлялось в новых экономических условиях, складывающихся на фоне ситуации, вызванной распространением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и принятием мер по устранению ее последствий. Также основными направлениями бюджетной и налоговой политики обусловлено формирование взаимоотношений с бюджетом Белоярского района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сновными ориентирами и приоритетами бюджетной и налоговой политики на 2021-2023 годы являются сохранение финансовой устойчивости и сбалансированности бюджетной системы сельского поселения Полноват, обеспечение достижения национальных целей развития, направленных на повышение уровня жизни граждан, создание комфортных условий для их проживания, обеспечение достойного и эффективного труда людей, успешное предпринимательство, цифровую транс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лгосрочной сбалансированности бюджета поселения в соответствии с решением Совета депутатов сельского поселения Полноват от 10 июня 2015 года № 3 «О принятии решения о формировании бюджетного прогноза сельского поселения Полноват на долгосрочный период» постановлением администрации сельского поселения Полноват от 29 декабря 2017 года № 157 «Об утверждении бюджетного прогноза сельского поселения Полноват на период до 2023 года» утвержден долгосрочный бюджетный прогноз на период до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сельского поселения Полноват    от 8 мая 2019 года № 33 «О порядке разработки и утверждения бюджетного прогноза сельского поселения Полноват на долгосрочный период» в утвержденный бюджетный прогноз на долгосрочный период будут внесены изменения</w:t>
      </w:r>
      <w:r>
        <w:rPr>
          <w:rFonts w:eastAsia="Courier New"/>
          <w:sz w:val="24"/>
          <w:szCs w:val="24"/>
        </w:rPr>
        <w:t xml:space="preserve"> с учетом</w:t>
      </w:r>
      <w:r>
        <w:rPr>
          <w:sz w:val="24"/>
          <w:szCs w:val="24"/>
        </w:rPr>
        <w:t xml:space="preserve"> принятого решения о бюджете на очередной финансовый год и плановый период без продления периода его действия. Соответствующие изменения в бюджетный прогноз позволят обеспечить планирование предельных расходов на финансирование муниципальной программы сельского поселения (далее – муниципальная программа), а именно предельных возможностей для их реализации, определить оценку допустимых бюджетных рисков для своевременной проработки мер по их минимиз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расходы бюджета сельского поселения Полноват сформированы в «программном формате», что служит залогом дальнейшего повышения эффективности и результативности бюджетных расходов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дходы к формированию налоговой политики сельского поселения Полноват на 2021 год и плановый период 2022 и 2023 год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целями реализации </w:t>
      </w:r>
      <w:r>
        <w:rPr>
          <w:b/>
          <w:bCs/>
          <w:sz w:val="24"/>
          <w:szCs w:val="24"/>
        </w:rPr>
        <w:t xml:space="preserve">налоговой политики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и плановый период 2022 и 2023 годов является с одной стороны - сохранение условий для поддержания устойчивого роста экономики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, предпринимательской и инвестиционной активности в </w:t>
      </w:r>
      <w:r>
        <w:rPr>
          <w:rFonts w:eastAsia="Courier New"/>
          <w:sz w:val="24"/>
          <w:szCs w:val="24"/>
        </w:rPr>
        <w:t xml:space="preserve">условиях действия ограничительных мер, связанных с распространением новой коронавирусной инфекции COVID-19, </w:t>
      </w:r>
      <w:r>
        <w:rPr>
          <w:sz w:val="24"/>
          <w:szCs w:val="24"/>
        </w:rPr>
        <w:t xml:space="preserve"> с другой стороны – сохранение бюджетной устойчивости поселения, сохранение положительной динамики поступления доходов, выявление и мобилизация внутренних резервов, обеспечение сбалансированности бюджета поселения, которые будут достигаться путем реализации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тимулирование инвесторов, осуществляющих реализацию проектов, обеспечивающих рост налогового потенциала поселения, путем выбора наиболее эффективных мер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ддерж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истематизация мер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овершенствование методов налогового администрирования, повышения уровня ответственности главных</w:t>
      </w:r>
      <w:r>
        <w:rPr>
          <w:sz w:val="24"/>
          <w:szCs w:val="24"/>
        </w:rPr>
        <w:t xml:space="preserve"> администраторов доходов  за выполнение плановых показателей поступления доходов в  бюджет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с налоговыми органами по выявлению и постановке на налоговый учет организаций и предприятий, осуществляющих деятельность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ониторинга состояния расчетов с бюджетом крупнейших налогоплательщиков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вершенствование муниципальных правовых актов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о налогах и сборах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ение в полном объеме льгот для наименее социально защищенных слоев населения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ты формирования налоговой базы для увеличения поступления в бюджет поселения имущественных налог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должение работы по эффективному межведомственному взаимодействию, целями которого являются повышение уровня собираемости  налогов в бюджет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>, снижение недоимки, достижение высокой степени достоверности информации об объектах налогооб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ключевых принципов эффективной и сбалансированной налоговой политики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является рассмотрение льгот как налоговых расходов с проведением ежегодной процедуры оценки, позволяющей сделать обоснованное заключение о целесообразности и результативности затрат бюджета, в качестве мер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поддержки в соответствии с целями </w:t>
      </w:r>
      <w:r>
        <w:rPr>
          <w:color w:val="000000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ограмм </w:t>
      </w:r>
      <w:r>
        <w:rPr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и (или) целями социально-экономической политики поселения, не относящимися к </w:t>
      </w:r>
      <w:r>
        <w:rPr>
          <w:color w:val="000000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программам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финансовый год будет являться отправной точкой начала функционирования системы оценки эффективности налоговых расходов, гармонизированной с оценкой эффективности других мер государственной (муниципальной) политики, предоставляемых в рамках муниципальных программ поселения, и направленной на более эффективное и рациональное использование инструментов налогового стимулирования для решения  определенных стратегических задач поселения и повышения эффективности программно-целевого бюдже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й задачей проводимой налоговой политики поселения является формирование стабильных налоговых условий. На 2021- 2023 годы не предполагается значительных изменений в нормативные правовые акты представительных органов местного самоуправления поселения, устанавливающие местные налоги и сборы на территории сельского поселения Полноват. Повышение ставок по местным налогам не план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 источником формирования налоговых доходов в бюджете поселения является </w:t>
      </w:r>
      <w:r>
        <w:rPr>
          <w:b/>
          <w:sz w:val="24"/>
          <w:szCs w:val="24"/>
        </w:rPr>
        <w:t xml:space="preserve">налог на доходы физических лиц. </w:t>
      </w:r>
      <w:r>
        <w:rPr>
          <w:sz w:val="24"/>
          <w:szCs w:val="24"/>
        </w:rPr>
        <w:t>Данный налог</w:t>
      </w:r>
      <w:r>
        <w:rPr>
          <w:rFonts w:eastAsia="Calibri"/>
          <w:sz w:val="24"/>
          <w:szCs w:val="24"/>
          <w:lang w:eastAsia="en-US"/>
        </w:rPr>
        <w:t xml:space="preserve"> является федеральным налогом, в соответствии с нормативами распределения, утвержденными Бюджетным кодексом Российской Федерации, Законом Ханты-Мансийского автономного округа – Югры от 10 ноября 2008 года № 132-оз «О межбюджетных отношениях в Ханты-Мансийском автономном округе – Югре» (в действующей, актуальной редакции со всеми изменениями и дополнениями), зачисляется в бюджет поселения в размере 10 %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расширения налогооблагаемой базы, увеличения поступлений налога на доходы физических лиц в бюджет поселения будет продолжена работа по легализации заработной платы, выплачиваемой работодателями и по своевременной и полной оплате налогов предприятиями, являющимися основными налогоплательщиками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eastAsia="en-US"/>
        </w:rPr>
        <w:t>числения</w:t>
      </w:r>
      <w:r>
        <w:rPr>
          <w:rFonts w:eastAsia="Calibri"/>
          <w:b/>
          <w:sz w:val="24"/>
          <w:szCs w:val="24"/>
          <w:lang w:eastAsia="en-US"/>
        </w:rPr>
        <w:t xml:space="preserve"> акцизов на нефтепродукты, </w:t>
      </w:r>
      <w:r>
        <w:rPr>
          <w:rFonts w:eastAsia="Calibri"/>
          <w:sz w:val="24"/>
          <w:szCs w:val="24"/>
          <w:lang w:eastAsia="en-US"/>
        </w:rPr>
        <w:t>начиная с 1 января 2017 года, производятся поселению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дифференцированным нормативам отчислений, рассчитанным исходя из протяженности автомобильных дорог местного значения, в соответствии с методикой расчета дифференцированных нормативов отчислений, определенной Законом ХМАО –Югры от 10 ноября 2008 года №132-оз «О межбюджетных отношениях в ХМАО –Югр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чет </w:t>
      </w:r>
      <w:r>
        <w:rPr>
          <w:rFonts w:eastAsia="Calibri"/>
          <w:b/>
          <w:sz w:val="24"/>
          <w:szCs w:val="24"/>
          <w:lang w:eastAsia="en-US"/>
        </w:rPr>
        <w:t>налога на имущество физических лиц и земельного нало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роизведен исходя из кадастровой стоимости объектов налогообложения и налоговых ставок, установленных решением Совета депутатов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 1 января 2021 года </w:t>
      </w:r>
      <w:r>
        <w:rPr>
          <w:b/>
          <w:bCs/>
          <w:sz w:val="24"/>
          <w:szCs w:val="24"/>
        </w:rPr>
        <w:t xml:space="preserve">планируется установление налоговой льготы </w:t>
      </w:r>
      <w:r>
        <w:rPr>
          <w:sz w:val="24"/>
          <w:szCs w:val="24"/>
        </w:rPr>
        <w:t>в виде освобождения от уплаты земельного налога</w:t>
      </w:r>
      <w:r>
        <w:rPr>
          <w:rFonts w:eastAsia="Calibri"/>
          <w:color w:val="000003"/>
          <w:sz w:val="24"/>
          <w:szCs w:val="24"/>
        </w:rPr>
        <w:t xml:space="preserve"> для организаций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 </w:t>
      </w:r>
      <w:r>
        <w:rPr>
          <w:rFonts w:eastAsia="Calibri"/>
          <w:b/>
          <w:bCs/>
          <w:color w:val="000003"/>
          <w:sz w:val="24"/>
          <w:szCs w:val="24"/>
        </w:rPr>
        <w:t>и прекращение действий ранее установленной налоговой льготы</w:t>
      </w:r>
      <w:r>
        <w:rPr>
          <w:rFonts w:eastAsia="Calibri"/>
          <w:color w:val="000003"/>
          <w:sz w:val="24"/>
          <w:szCs w:val="24"/>
        </w:rPr>
        <w:t xml:space="preserve"> в виде освобождения от уплаты земельного налога для организаций и индивидуальных предпринимателей, в отношении земельных участков, используемых для реализации инвестиционных проектов на территории сельского поселения Полноват, включенных в Реестр приоритетных инвестиционных проектов Ханты-Мансийского автономного округа - Югры, на плановый срок реализации инвестиционного проекта. Данные изменения обусловлены переходом на новый инвестиционный режим в связи с принятием Федерального закона от 01 апреля 2020 года № 69-ФЗ «О защите и поощрении капиталовложений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3"/>
          <w:sz w:val="24"/>
          <w:szCs w:val="24"/>
        </w:rPr>
      </w:pPr>
      <w:r>
        <w:rPr>
          <w:rFonts w:eastAsia="Calibri"/>
          <w:color w:val="000003"/>
          <w:sz w:val="24"/>
          <w:szCs w:val="24"/>
        </w:rPr>
        <w:t xml:space="preserve">По налогу на имущество организаций с 1 января 2020 года расширен перечень объектов недвижимого имущества, подлежащих налогообложению от кадастровой стоимости, в соответствии с новой редакцией подпункта 4 пункта 1 статьи 378.2 Налогового кодекса Российской Федерации. К вновь установленным объектам недвижимости по налогу на имущество организаций относятся: 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/>
        </w:r>
      </w:hyperlink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сновные подходы к формированию бюджетно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литики сельского поселения </w:t>
      </w:r>
      <w:r>
        <w:rPr>
          <w:b/>
          <w:color w:val="000000"/>
          <w:sz w:val="24"/>
          <w:szCs w:val="24"/>
        </w:rPr>
        <w:t>Полноват</w:t>
      </w:r>
      <w:r>
        <w:rPr>
          <w:b/>
          <w:sz w:val="24"/>
          <w:szCs w:val="24"/>
        </w:rPr>
        <w:t xml:space="preserve"> на 2021 год и плановый пери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2 и 2023 год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результате распространения новой коронавирусной инфекции-</w:t>
      </w:r>
      <w:r>
        <w:rPr>
          <w:bCs/>
          <w:iCs/>
          <w:color w:val="000000"/>
          <w:sz w:val="24"/>
          <w:szCs w:val="24"/>
          <w:lang w:val="en-US"/>
        </w:rPr>
        <w:t>COVID</w:t>
      </w:r>
      <w:r>
        <w:rPr>
          <w:bCs/>
          <w:iCs/>
          <w:color w:val="000000"/>
          <w:sz w:val="24"/>
          <w:szCs w:val="24"/>
        </w:rPr>
        <w:t xml:space="preserve">-19 </w:t>
      </w:r>
      <w:r>
        <w:rPr>
          <w:bCs/>
          <w:color w:val="000000"/>
          <w:sz w:val="24"/>
          <w:szCs w:val="24"/>
        </w:rPr>
        <w:t>и возникшими в связи с этим новыми ограничениями, замедлением экономического роста, сокращением поступлений доходов в бюджет, обеспечение сбалансированности и устойчивости бюджетной системы поселения приобретает особую актуальность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реализацию бюджетной политики и исполнение бюджета поселения в планируемом периоде могут оказать влияние ряд сдерживающих факторов: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медление экономической активности в связи с соблюдением ограничительных мер из-за распространения новой коронавирусной инфекци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менение федерального и регионального бюджетного и налогового законодательства, затрагивающего основные доходные источники бюджета поселе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учетом возможного влияния указанных факторов основными приоритетами в среднесрочной перспективе в области доходов являются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держка инвестиционной активности, в том числе привлечение частных инвестиций в экономику поселения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ширение собственной доходной базы бюджет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доходов бюджета поселения на 2021-2023 годы применен подход «без завышенных ожиданий», что позволит минимизировать риски разбалансированности бюджета поселения в процессе его исполнения и обеспечит возможность для его корректировки в сторону увеличения в случае улучшения ситуации в планируем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ыми приоритетами бюджетной политики района в области </w:t>
      </w:r>
      <w:r>
        <w:rPr>
          <w:b/>
          <w:sz w:val="24"/>
          <w:szCs w:val="24"/>
        </w:rPr>
        <w:t>расходов</w:t>
      </w:r>
      <w:r>
        <w:rPr>
          <w:sz w:val="24"/>
          <w:szCs w:val="24"/>
        </w:rPr>
        <w:br/>
        <w:t xml:space="preserve">в 2021-2023 годах являются социальные вопрос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формирования расходов бюджета поселения на 2021 год и плановый период 2022 и 2023 годов принят прогноз социально-экономического развития сельского поселения Полноват на 2021 год и плановый период 2022 и 2023 годов и расходы, утвержденные решением Совета депутатов сельского поселения Полноват от 11 декабря 2019 года № 39 «О бюджете сельского поселения Полноват на 2020 год и плановый период 2021 и 2022 годов», за исключением единовременных обязательств и обязательств, срок действия которых истекает в текущем финансовом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Базовые» объемы бюджетных ассигнований на 2021-2023 годы были установлены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зменения сценарных условий и основных показателей прогноза социально-экономического развития Белоярского района на 2021-2023 годы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2) </w:t>
      </w:r>
      <w:r>
        <w:rPr>
          <w:sz w:val="24"/>
        </w:rPr>
        <w:t>изменения среднесписочной численности категорий работников, подпадающих под действие указов Президента Российской Федерации от 2012 года и обеспечения достижения показателя средней заработной платы на уровне фактического показателя 2019 года;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3) изменени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я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базы для начисления страховых взносов в государственные внебюджетные фонды;</w:t>
        </w:r>
      </w:hyperlink>
    </w:p>
    <w:p>
      <w:pPr>
        <w:pStyle w:val="Normal"/>
        <w:ind w:firstLine="708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4) иных оснований, связанных с изменением численности получателей, в том числе по публичным обязательствам и предоставляемым межбюджетным трансфертам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бюджетными средствами сельского поселения Полноват является важнейшим условием для повышения уровня и качества жизни населения, устойчивого экономического роста поселения. Муниципальная программа поселения является 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стратег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едстоящий период реализация муниципальной программы поселения </w:t>
      </w:r>
      <w:r>
        <w:rPr>
          <w:b/>
          <w:sz w:val="24"/>
          <w:szCs w:val="24"/>
        </w:rPr>
        <w:t>«Реализация полномочий органов местного самоуправления на 2017-2023 годы»</w:t>
      </w:r>
      <w:r>
        <w:rPr>
          <w:sz w:val="24"/>
          <w:szCs w:val="24"/>
        </w:rPr>
        <w:t xml:space="preserve"> предусматривает следующ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Обеспечение выполнения полномочий органов местного самоуправления»</w:t>
      </w:r>
      <w:r>
        <w:rPr>
          <w:sz w:val="24"/>
          <w:szCs w:val="24"/>
        </w:rPr>
        <w:t xml:space="preserve"> планируется обеспечение условий для выполнения муниципальных функций, возложенных на органы местного самоуправ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Создание условий для развития и совершенствования муниципальной службы»</w:t>
      </w:r>
      <w:r>
        <w:rPr>
          <w:sz w:val="24"/>
          <w:szCs w:val="24"/>
        </w:rPr>
        <w:t xml:space="preserve"> планир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птимального организационно-правового, методологического обеспечения муниципальной службы, а также разработка методических материалов по вопросам прохождения муниципальной службы и противодействия корруп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информационной открытости и прозрач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Реализация отдельных государственных полномочий»</w:t>
      </w:r>
      <w:r>
        <w:rPr>
          <w:sz w:val="24"/>
          <w:szCs w:val="24"/>
        </w:rPr>
        <w:t xml:space="preserve"> запланирована реализация отдельных государственных полномочий переданных органам местного самоуправления сельского поселения федеральными законами и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 xml:space="preserve">«Создание резерва материальных ресурсов для ликвидации чрезвычайных ситуаций и в целях гражданской обороны» </w:t>
      </w:r>
      <w:r>
        <w:rPr>
          <w:sz w:val="24"/>
          <w:szCs w:val="24"/>
        </w:rPr>
        <w:t>планируется создание, хранение и восполнение резервов материальных ресурсов для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Мероприятия по обеспечению первичных мер пожарной безопасности»</w:t>
      </w:r>
      <w:r>
        <w:rPr>
          <w:sz w:val="24"/>
          <w:szCs w:val="24"/>
        </w:rPr>
        <w:t xml:space="preserve"> планируется создание, в целях пожаротушения, условий для забора в любое время года воды из источников наружного водоснабжения, расположенных в населенном пункте, оснащение территорий общего пользования первичными средствами тушения пожаров и противопожарным инвентарем, организация и принятие мер по оповещению населения о пожаре и другие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реализации основного мероприятия </w:t>
      </w:r>
      <w:r>
        <w:rPr>
          <w:b/>
          <w:sz w:val="24"/>
          <w:szCs w:val="24"/>
        </w:rPr>
        <w:t>«Мероприятия по профилактике правонарушений»</w:t>
      </w:r>
      <w:r>
        <w:rPr>
          <w:sz w:val="24"/>
          <w:szCs w:val="24"/>
        </w:rPr>
        <w:t xml:space="preserve">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мероприятий по энергосбережению и повышению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является сокращение потребления энергоресурсов путем замены энергопотребляющих устройств высокой мощности на менее мощные, установка приборов учета энерго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Организация благоустройства территории поселения»</w:t>
      </w:r>
      <w:r>
        <w:rPr>
          <w:sz w:val="24"/>
          <w:szCs w:val="24"/>
        </w:rPr>
        <w:t xml:space="preserve"> планируется </w:t>
      </w:r>
      <w:r>
        <w:rPr>
          <w:rFonts w:eastAsia="Batang;바탕"/>
          <w:sz w:val="24"/>
          <w:szCs w:val="24"/>
          <w:lang w:eastAsia="ko-KR"/>
        </w:rPr>
        <w:t>содержание в надлежащем состоянии объектов благоустройства, организация озеленения территории сельского поселения, создание условий для обеспечения бесперебойной работы наружного освещения улиц и дорог в темное время суток, улучшение санитарного содержания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реализации основного мероприятия </w:t>
      </w:r>
      <w:r>
        <w:rPr>
          <w:b/>
          <w:sz w:val="24"/>
          <w:szCs w:val="24"/>
        </w:rPr>
        <w:t>«Обеспечение надлежащего уровня эксплуатации муниципального имущества»</w:t>
      </w:r>
      <w:r>
        <w:rPr>
          <w:sz w:val="24"/>
          <w:szCs w:val="24"/>
        </w:rPr>
        <w:t xml:space="preserve"> является создание условий для обеспечения надлежащего уровня эксплуатации, содержания и поддержания в работоспособном (исправном) состоянии имущества, находящегося в муниципальной собственност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 xml:space="preserve">«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лицам жилищно-коммунальные услуги» </w:t>
      </w:r>
      <w:r>
        <w:rPr>
          <w:sz w:val="24"/>
          <w:szCs w:val="24"/>
        </w:rPr>
        <w:t>направлена на возмещение недополученных доходов организациям, оказывающим населению жилищно-коммун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Содержание объектов размещения отходов»</w:t>
      </w:r>
      <w:r>
        <w:rPr>
          <w:sz w:val="24"/>
          <w:szCs w:val="24"/>
        </w:rPr>
        <w:t xml:space="preserve"> планируется создание условий для захоронения отходов в соответствии с требованиями санитарно-эпидемиологических правил и норматив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>«Реализация мероприятий в сфере коммунального хозяйства»</w:t>
      </w:r>
      <w:r>
        <w:rPr>
          <w:color w:val="000000"/>
          <w:sz w:val="24"/>
          <w:szCs w:val="24"/>
        </w:rPr>
        <w:t xml:space="preserve"> позволит</w:t>
      </w:r>
      <w:r>
        <w:rPr>
          <w:rStyle w:val="Appleconvertedspace"/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вать сбалансированное, перспективное развитие систем коммунальной инфраструктуры и повышение качества поставляемых для потребителей товаров, оказываемых услуг в сферах электро-, газо-, тепло-, водоснабжения и водоотведения, а также услуг по утилизации, обезвреживанию и захоронению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>«Создание условий для обеспечения бытового обслуживания населения»</w:t>
      </w:r>
      <w:r>
        <w:rPr>
          <w:sz w:val="24"/>
          <w:szCs w:val="24"/>
        </w:rPr>
        <w:t xml:space="preserve"> направлена на возмещение недополученных доходов организациям, оказывающим населению услуги ба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основного мероприятия </w:t>
      </w:r>
      <w:r>
        <w:rPr>
          <w:b/>
          <w:sz w:val="24"/>
          <w:szCs w:val="24"/>
        </w:rPr>
        <w:t>«Организация досуга, предоставление услуг организаций культуры»</w:t>
      </w:r>
      <w:r>
        <w:rPr>
          <w:sz w:val="24"/>
          <w:szCs w:val="24"/>
        </w:rPr>
        <w:t xml:space="preserve"> направлена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Развитие физической культуры и массового спорта»</w:t>
      </w:r>
      <w:r>
        <w:rPr>
          <w:sz w:val="24"/>
          <w:szCs w:val="24"/>
        </w:rPr>
        <w:t xml:space="preserve"> планируется продолжить работу, направленную </w:t>
      </w:r>
      <w:r>
        <w:rPr>
          <w:rFonts w:eastAsia="Calibri"/>
          <w:bCs/>
          <w:sz w:val="24"/>
          <w:szCs w:val="24"/>
        </w:rPr>
        <w:t>на создание условий для развития физической культуры и массового спорта, создание условий для ведения гражданами здорового образа жизни посредством организации и проведения физкультурных и спортивных мероприятий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ью основного мероприятия </w:t>
      </w:r>
      <w:r>
        <w:rPr>
          <w:b/>
          <w:sz w:val="24"/>
          <w:szCs w:val="24"/>
        </w:rPr>
        <w:t>«Реализация мероприятий в области социальной политики»</w:t>
      </w:r>
      <w:r>
        <w:rPr>
          <w:sz w:val="24"/>
          <w:szCs w:val="24"/>
        </w:rPr>
        <w:t xml:space="preserve"> является исполнение публичных норматив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Управление резервными средствами бюджета поселения»</w:t>
      </w:r>
      <w:r>
        <w:rPr>
          <w:sz w:val="24"/>
          <w:szCs w:val="24"/>
        </w:rPr>
        <w:t xml:space="preserve"> предусмотрено формирование резерва средств бюджета сельского поселения и направление его в основном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ходе реализации основного мероприятия </w:t>
      </w:r>
      <w:r>
        <w:rPr>
          <w:b/>
          <w:sz w:val="24"/>
          <w:szCs w:val="24"/>
        </w:rPr>
        <w:t>«Дорожная деятельность»</w:t>
      </w:r>
      <w:r>
        <w:rPr>
          <w:sz w:val="24"/>
          <w:szCs w:val="24"/>
        </w:rPr>
        <w:t xml:space="preserve"> предусмотрено финансовое обеспеч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поселения за счет средств дорожного фонда поселения, созданного в соответствии с </w:t>
      </w:r>
      <w:r>
        <w:rPr>
          <w:color w:val="000000"/>
          <w:sz w:val="24"/>
          <w:szCs w:val="24"/>
        </w:rPr>
        <w:t xml:space="preserve">решением Совета депутатов поселения               от </w:t>
      </w:r>
      <w:r>
        <w:rPr>
          <w:rFonts w:eastAsia="Calibri"/>
          <w:color w:val="000000"/>
          <w:sz w:val="24"/>
          <w:szCs w:val="24"/>
          <w:lang w:eastAsia="en-US"/>
        </w:rPr>
        <w:t>29 августа 2016 года № 34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 xml:space="preserve">О муниципальном дорожном фонде сельского поселения Полноват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основного мероприятия </w:t>
      </w:r>
      <w:r>
        <w:rPr>
          <w:b/>
          <w:sz w:val="24"/>
          <w:szCs w:val="24"/>
        </w:rPr>
        <w:t>«Предоставление иных межбюджетных трансфертов из бюджета поселения»</w:t>
      </w:r>
      <w:r>
        <w:rPr>
          <w:sz w:val="24"/>
          <w:szCs w:val="24"/>
        </w:rPr>
        <w:t xml:space="preserve"> осуществляется предоставление иных межбюджетных трансфертов из бюджета поселения бюджету Белоярского района в соответствии с требованиями Бюджетного кодекса Российской Федерации, закона Ханты-Мансийского автономного округа – Югры от 10 ноября 2008 года № 132-оз</w:t>
        <w:br/>
        <w:t xml:space="preserve">«О межбюджетных отношениях в Ханты-Мансийском автономном округе – Югре», на основании решения Совета депутатов сельского поселения Полноват от 16 апреля 2020 года № 12 «Об утверждении Правил предоставления межбюджетных трансфертов из бюджета сельского поселения Полноват бюджету Белоярского района». </w:t>
      </w:r>
      <w:r>
        <w:rPr>
          <w:rFonts w:eastAsia="Calibri"/>
          <w:sz w:val="24"/>
          <w:szCs w:val="24"/>
          <w:lang w:eastAsia="en-US"/>
        </w:rPr>
        <w:t>Ведущая роль в системе межбюджетного регулирования приходится на иные межбюджетные трансферты бюджету Белоярского района в целях осуществления органами местного самоуправления Белоярского района полномочий, переданных на основании соглаше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ходе реализации </w:t>
      </w:r>
      <w:r>
        <w:rPr>
          <w:b/>
          <w:sz w:val="24"/>
          <w:szCs w:val="24"/>
        </w:rPr>
        <w:t>«Мероприятий по обеспечению безопасности людей на водных объектах»</w:t>
      </w:r>
      <w:r>
        <w:rPr>
          <w:sz w:val="24"/>
          <w:szCs w:val="24"/>
        </w:rPr>
        <w:t xml:space="preserve"> предусмотрено распространение агитационных материалов (листовок) на тему безопасного пребывания люде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Всегда"/>
    <w:basedOn w:val="Normal"/>
    <w:qFormat/>
    <w:pPr>
      <w:jc w:val="center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0414AC90E7807FA305CBB9B0BA2B73C28811B27EA40DE2F01551B6062C1gDL" TargetMode="External"/><Relationship Id="rId6" Type="http://schemas.openxmlformats.org/officeDocument/2006/relationships/hyperlink" Target="consultantplus://offline/ref=7C77C92C2A179DAF3D149774F2554657744D1AAB22DA959F2F608C03FB976155A9FEBDCD050C978CC8AADE632A5F1D9C779DF074826C7FF5yFz5G" TargetMode="External"/><Relationship Id="rId7" Type="http://schemas.openxmlformats.org/officeDocument/2006/relationships/hyperlink" Target="consultantplus://offline/ref=7C77C92C2A179DAF3D149774F2554657744D1AAB22DA959F2F608C03FB976155A9FEBDCD050C978CC8AADE632A5F1D9C779DF074826C7FF5yFz5G" TargetMode="External"/><Relationship Id="rId8" Type="http://schemas.openxmlformats.org/officeDocument/2006/relationships/hyperlink" Target="consultantplus://offline/ref=7C77C92C2A179DAF3D149774F2554657744D1AAB22DA959F2F608C03FB976155A9FEBDCD050C978CC8AADE632A5F1D9C779DF074826C7FF5yFz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араулова Наталья Владимировна</dc:creator>
  <dc:description/>
  <cp:keywords/>
  <dc:language>en-US</dc:language>
  <cp:lastModifiedBy>Тарасова Виктория Викторовна</cp:lastModifiedBy>
  <cp:lastPrinted>1995-11-21T17:41:00Z</cp:lastPrinted>
  <dcterms:modified xsi:type="dcterms:W3CDTF">2020-10-26T12:56:00Z</dcterms:modified>
  <cp:revision>4</cp:revision>
  <dc:subject/>
  <dc:title/>
</cp:coreProperties>
</file>