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___ декабря 2020 год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21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right="0" w:firstLine="708"/>
        <w:rPr/>
      </w:pP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5 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0 2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 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 8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еданных полномочий Российской Федерации на государственную регистрацию актов гражданского состояния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за счет средств бюджета  Ханты-Мансийского автономного округа – Юг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далее -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юджет автономного округа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 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 5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ю мероприятий при осуществлении деятельности по обращению с животными без владельцев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7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28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282 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29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9:00Z</dcterms:created>
  <dc:creator>Комитет по финансам и налоговой политике</dc:creator>
  <dc:description/>
  <dc:language>en-US</dc:language>
  <cp:lastModifiedBy/>
  <cp:lastPrinted>1995-11-21T17:41:00Z</cp:lastPrinted>
  <dcterms:modified xsi:type="dcterms:W3CDTF">2020-10-30T05:23:49Z</dcterms:modified>
  <cp:revision>80</cp:revision>
  <dc:subject/>
  <dc:title/>
</cp:coreProperties>
</file>