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13 декабря 2018 года  №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сельского поселения Полноват на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(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blHeader w:val="true"/>
          <w:trHeight w:val="6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- 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 500,0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 000,0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9:00Z</dcterms:created>
  <dc:creator>Комитет по финансам и налоговой политике</dc:creator>
  <dc:description/>
  <cp:keywords/>
  <dc:language>en-US</dc:language>
  <cp:lastModifiedBy>1</cp:lastModifiedBy>
  <cp:lastPrinted>2017-10-26T11:56:00Z</cp:lastPrinted>
  <dcterms:modified xsi:type="dcterms:W3CDTF">2018-12-13T06:44:00Z</dcterms:modified>
  <cp:revision>57</cp:revision>
  <dc:subject/>
  <dc:title/>
</cp:coreProperties>
</file>