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 К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зультатам ведомствен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просу соответствия осуществления закупок товаров, работ, услуг,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у Российской Федерации и иным нормативным правовым актам о контрактной системе в сфере закуп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бъекте контроля: муниципальное казенное учреждение культуры сельского поселения Полноват «Сельский дом культуры «РОДН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октября 2016 года  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е для проведения проверк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3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рядка осуществления администрацией сельского поселения Полноват ведомственного контроля в сфере закупок для обеспечения муниципальных нужд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твержденного постановлением администрации сельского поселения Полноват от 27 мая 2014 года № 71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 утверждении Порядка осуществления администрацией сельского поселения Полноват ведомственного контроля в сфере закупок для обеспечения муниципальных нужд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ункт Порядка осуществления администрацией сельского поселения Полноват ведомственного контроля в сфере закупок для обеспечения муниципальных нужд, иные основания для проведения ведомственного контро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ряемый период деятельности: январь – сентябрь </w:t>
      </w:r>
      <w:r>
        <w:rPr>
          <w:rFonts w:cs="Times New Roman" w:ascii="Times New Roman" w:hAnsi="Times New Roman"/>
          <w:sz w:val="24"/>
          <w:szCs w:val="24"/>
          <w:u w:val="single"/>
        </w:rPr>
        <w:t>2016 года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оответствии с планом ведомственного контро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проведения проверки: с 10 октября 2016 года по 12 октяб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В ходе проверки установлено следующее: </w:t>
      </w:r>
      <w:r>
        <w:rPr>
          <w:rFonts w:cs="Times New Roman" w:ascii="Times New Roman" w:hAnsi="Times New Roman"/>
          <w:sz w:val="24"/>
          <w:szCs w:val="24"/>
          <w:u w:val="single"/>
        </w:rPr>
        <w:t>нарушений не выявлено</w:t>
        <w:tab/>
        <w:tab/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злагаются результаты ведомственного контро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ответственное за проведение провер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</w:t>
      </w:r>
    </w:p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</w:t>
      </w:r>
    </w:p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, заведующий сектором</w:t>
      </w:r>
    </w:p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хозяйства </w:t>
      </w:r>
    </w:p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ельского </w:t>
      </w:r>
    </w:p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 Полнова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____________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Е.У. Ураз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)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олучил «12» октября 2016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                      ____________      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должность)                                              (подпись)             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A6A6A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A6A6A6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полняется в случае отказа от подпис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A6A6A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A6A6A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подписи под настоящим актом ________________________________ отказ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, инициалы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ответственное</w:t>
      </w:r>
    </w:p>
    <w:p>
      <w:pPr>
        <w:pStyle w:val="Normal"/>
        <w:autoSpaceDE w:val="false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за проведение провер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______________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6:00Z</dcterms:created>
  <dc:creator>Клеваник Максим Викторович</dc:creator>
  <dc:description/>
  <cp:keywords/>
  <dc:language>en-US</dc:language>
  <cp:lastModifiedBy>Администратор</cp:lastModifiedBy>
  <cp:lastPrinted>2016-10-04T12:06:00Z</cp:lastPrinted>
  <dcterms:modified xsi:type="dcterms:W3CDTF">2016-10-04T07:06:00Z</dcterms:modified>
  <cp:revision>7</cp:revision>
  <dc:subject/>
  <dc:title/>
</cp:coreProperties>
</file>