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ценки бюджетной, социальной и экономической эффективности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х льгот, предоставленных на территории сельского поселения Полноват  в 2017 году, прогноз выпадающих доходов бюджета сельского поселения Полноват на 2018 год и на период  2019- 2021 годов, в связи с применением налоговых льго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предоставленных налоговых льгот в сельском поселении Полноват в 2017 году проведена в соответствии с Порядком оценки бюджетной, социальной и экономической эффективности предоставляемых (планируемых к предоставлению) налоговых льгот, утвержденным постановлением администрации сельского поселения Полноват от 27 марта 2013 года № 18, на основании данных предварительного отчета о налоговой базе и структуре начислений по местным налогам за 2017 год (далее -  отчет по форме 5-МН), предоставл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Межрайонной ИФНС России №8 по Ханты-Мансийскому автономному округу – Югре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проведения оценки эффективности налоговых льгот является повышение эффективности управления бюджетными средствами, сокращение потерь бюджета сельского поселения Полноват, связанных с предоставлением налоговых льгот по местным налогам, оптимизации перечня действующих льгот по налогам и их соответствие общественным интерес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оценки эффективности налоговых льгот является бюджетная, социальная и экономическая эффективнос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ценки бюджетной, социальной и экономической эффективности налоговых льгот будут использованы в процессе формирования параметров прогноза социально-экономического развития и бюджета сельского поселения Полноват на очередной финансовый год и плановый период, а также при разработке других документов стратегического планир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Й НАЛОГ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сельского поселения Полноват от 29 октября 2010 года № 29 «О земельном налоге на территории сельского поселения Полноват» налоговые льготы на территории поселения  предоставляются  в виде освобождения от уплаты земельного налога.</w:t>
      </w:r>
    </w:p>
    <w:p>
      <w:pPr>
        <w:pStyle w:val="TextBody"/>
        <w:spacing w:before="0" w:after="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свобождены от налогообложения по земельному налогу следующие категории налогоплательщиков:  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) органы местного самоуправления сельского поселения Полноват;</w:t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2) муниципальные учреждения сельского поселения Полноват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3) муниципальные учреждения Белоярского района;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4) ветераны и инвали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циально ориентированные некоммерческие организации, осуществляющие на территории сельского поселения Полноват виды деятельности, предусмотренные пунктом 1 статьи 31.1 Федерального закона от 12 января 1996 года N 7-ФЗ «О некоммерческих организациях», пунктом 1 статьи 3 Закона Ханты-Мансийского автономного округа - Югры от 16 декабря 2010 года N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РАВОЧНО:</w:t>
      </w:r>
      <w:r>
        <w:rPr>
          <w:rFonts w:cs="Times New Roman" w:ascii="Times New Roman" w:hAnsi="Times New Roman"/>
          <w:sz w:val="24"/>
          <w:szCs w:val="24"/>
        </w:rPr>
        <w:t xml:space="preserve"> С 01 января 2019 года  в вышеуказанный список льготных категорий налогоплательщиков будут внесены изменения, путем установления данной льготы для организаций и индивидуальных предпринимателей, в отношении земельных участков, используемых для реализации инвестиционных проектов на территории сельского поселения Полноват, включенных в Реестр приоритетных инвестиционных проектов Ханты-Мансийского автономного округа - Югры, на плановый срок реализации инвестиционного проек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Согласно отчетным данным налоговой инспекции сумма предоставленных налоговых льгот по земельному налогу на территории сельского поселения Полноват за 201</w:t>
      </w:r>
      <w:r>
        <w:rPr>
          <w:lang w:val="ru-RU"/>
        </w:rPr>
        <w:t>7</w:t>
      </w:r>
      <w:r>
        <w:rPr/>
        <w:t xml:space="preserve"> год составила </w:t>
      </w:r>
      <w:r>
        <w:rPr>
          <w:lang w:val="ru-RU"/>
        </w:rPr>
        <w:t xml:space="preserve">                       153</w:t>
      </w:r>
      <w:r>
        <w:rPr/>
        <w:t xml:space="preserve"> тыс.рублей, или </w:t>
      </w:r>
      <w:r>
        <w:rPr>
          <w:lang w:val="ru-RU"/>
        </w:rPr>
        <w:t>3,1</w:t>
      </w:r>
      <w:r>
        <w:rPr/>
        <w:t xml:space="preserve"> % к объему налоговых и неналоговых доходов бюджета сельского поселения Полноват (</w:t>
      </w:r>
      <w:r>
        <w:rPr>
          <w:lang w:val="ru-RU"/>
        </w:rPr>
        <w:t>4 963,1</w:t>
      </w:r>
      <w:r>
        <w:rPr/>
        <w:t xml:space="preserve"> тыс.рублей),  в том чис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алогоплательщикам – физическим лицам в сумме 7 тыс.рублей, из них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 федеральным законодательством РФ – 7 тыс.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оответствии с решением Совета депутатов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лноват от 29 октября 2010 года № 29 «О земельном налоге на территории сельского поселения Полнова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0 тыс.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 налогоплательщикам – юридическим лицам в сумме 146 тыс.рублей, из них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ответствии со статьей  395 Налогового кодекса Российской Федерации – 0 тыс.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соответствии с решением Совета депутатов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Полноват от 29 октября 2010 года № 29 «О земельном налоге на территории сельского поселения Полнова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                        146 тыс.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динамика показателей по земельному налогу за 2015-2017 годы представлен в таблице 1.</w:t>
      </w:r>
    </w:p>
    <w:p>
      <w:pPr>
        <w:pStyle w:val="Normal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  <w:t>Анализ и динамика показателей по земельному налогу за 201</w:t>
      </w:r>
      <w:r>
        <w:rPr>
          <w:b/>
          <w:lang w:val="ru-RU"/>
        </w:rPr>
        <w:t>5</w:t>
      </w:r>
      <w:r>
        <w:rPr>
          <w:b/>
        </w:rPr>
        <w:t>-201</w:t>
      </w:r>
      <w:r>
        <w:rPr>
          <w:b/>
          <w:lang w:val="ru-RU"/>
        </w:rPr>
        <w:t>7</w:t>
      </w:r>
      <w:r>
        <w:rPr>
          <w:b/>
        </w:rPr>
        <w:t xml:space="preserve"> годы 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418"/>
        <w:gridCol w:w="1418"/>
        <w:gridCol w:w="1418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Объем налоговых и неналоговых доходов бюджета сельского поселения Полноват, всего (тыс.рублей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 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 9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поступление земельного налога, тыс.рублей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Доля доходов от земельного налога в общем объеме налоговых и неналоговых доходов бюджета сельского поселения Полнова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Сумма налоговых льгот по земельному налогу, всего (тыс.рублей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установленных Налоговым кодексом  РФ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установленных  нормативными правовыми актами представительного органа поселения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Темп роста (снижения) суммы льгот по земельному налогу, предоставленных согласно нормативным правовым актам представительного органа поселения, к предыдущему году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римечание: в соответствии со ст. 61.5 БК РФ в бюджет поселения  земельный налог поступает в размере 100% от общего объема налога, подлежащего к уплате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готы по земельному налогу, предоставленные налогоплательщикам в соответствии с нормативными правовыми актами сельского поселения Полноват, как и в прошлые годы имеет социальный характер, ориентированы на поддержку малообеспеченных слоев населения, некоммерческих организаций (учреждений),  обеспечивающих выполнение функциональных задач в интересах населения сельского поселения Полноват за счет бюджетных средств. </w:t>
      </w:r>
    </w:p>
    <w:p>
      <w:pPr>
        <w:pStyle w:val="TextBody"/>
        <w:spacing w:before="0" w:after="0"/>
        <w:ind w:firstLine="851"/>
        <w:jc w:val="both"/>
        <w:rPr/>
      </w:pPr>
      <w:r>
        <w:rPr/>
        <w:t xml:space="preserve">Социальная эффективность налоговых льгот составила </w:t>
      </w:r>
      <w:r>
        <w:rPr>
          <w:lang w:val="ru-RU"/>
        </w:rPr>
        <w:t>146 т</w:t>
      </w:r>
      <w:r>
        <w:rPr/>
        <w:t>ыс.рублей.</w:t>
      </w:r>
    </w:p>
    <w:p>
      <w:pPr>
        <w:pStyle w:val="TextBody"/>
        <w:spacing w:before="0" w:after="0"/>
        <w:ind w:firstLine="851"/>
        <w:jc w:val="both"/>
        <w:rPr/>
      </w:pPr>
      <w:r>
        <w:rPr/>
        <w:t>В соответствии с п. 2.5. Порядка оценки бюджетной, социальной и экономической эффективности предоставляемых (планируемых к предоставлению) налоговых льгот, утвержденного постановлением администрации сельского поселения Полноват от 27 марта 2013 года № 18, расчет коэффициентов бюджетной и экономической эффективности налоговых льгот не производилс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лановых показателей поступлений по земельному налогу, для прогноза потерь бюджета  поселения от предоставления налоговых льгот, произведен расчет выпадающих доходов поселения на 2018-2021 годы, согласно таблице 2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 выпадающих доходов бюджета сельского поселения Полнова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иод 2018-2021 годов, в связи с предоставлением налоговых льгот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земельному налогу</w:t>
      </w:r>
    </w:p>
    <w:p>
      <w:pPr>
        <w:pStyle w:val="TextBody"/>
        <w:spacing w:before="0" w:after="0"/>
        <w:ind w:firstLine="851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276"/>
        <w:gridCol w:w="1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0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лога, запланированная к поступ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уемая сумма налоговых льгот по земельному налогу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х Налоговым кодексом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х  нормативными правовыми актами представительного орган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земельного налога, не поступившая в бюджет сельского поселения Полноват в связи с предоставлением налоговых льгот, установленных решением Совета депутатов сельского поселения Полноват от 29 октября 2010 года  № 29 «О земельном налоге на территории сельского поселения Полноват» за 2017 год составила 146 тыс.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ьготы по земельному налогу, предоставленные налогоплательщикам в соответствии с нормативными правовыми актами сельского поселения Полноват имеет социальный характер, ориентированы на поддержку малообеспеченных слоев населения, некоммерческих организаций (учреждений),  обеспечивающих выполнение функциональных задач в интересах населения сельского поселения Полноват за счет бюджетных средст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, налоговые льготы, установленные решением Совета депутатов сельского поселения Полноват от 29 октября 2010 года  № 29 «О земельном налоге на территории сельского поселения Полноват» предлагается признать эффективными, не требующими корректировки.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both"/>
        <w:rPr/>
      </w:pPr>
      <w:r>
        <w:rPr>
          <w:rFonts w:eastAsia="Calibri"/>
        </w:rPr>
        <w:t xml:space="preserve">В соответствии с решением Совета депутатов сельского поселения Полноват                              от 12 ноября 2014 года № 35 «Об утверждении Положения о налоге на имущество физических лиц на территории сельского поселения  Полноват» налоговые льготы предоставляются в виде освобождения от уплаты налога на имущество физических лиц. 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851"/>
        <w:jc w:val="both"/>
        <w:rPr/>
      </w:pPr>
      <w:r>
        <w:rPr>
          <w:rFonts w:eastAsia="Calibri"/>
        </w:rPr>
        <w:t>От уплаты налога на имущество физических лиц освобождаются несоверше</w:t>
      </w:r>
      <w:r>
        <w:rPr/>
        <w:t>ннолетние владельцы долей имущества.</w:t>
      </w:r>
    </w:p>
    <w:p>
      <w:pPr>
        <w:pStyle w:val="TextBody"/>
        <w:spacing w:before="0" w:after="0"/>
        <w:ind w:firstLine="851"/>
        <w:jc w:val="both"/>
        <w:rPr/>
      </w:pPr>
      <w:r>
        <w:rPr/>
        <w:t>Сумма налога, не поступившая в бюджет поселения в 201</w:t>
      </w:r>
      <w:r>
        <w:rPr>
          <w:lang w:val="ru-RU"/>
        </w:rPr>
        <w:t>7</w:t>
      </w:r>
      <w:r>
        <w:rPr/>
        <w:t xml:space="preserve"> году, в связи с предоставлением налогоплательщикам льгот по налогу на имущество составила </w:t>
      </w:r>
      <w:r>
        <w:rPr>
          <w:lang w:val="ru-RU"/>
        </w:rPr>
        <w:t>28</w:t>
      </w:r>
      <w:r>
        <w:rPr/>
        <w:t xml:space="preserve"> тыс.рублей, в том числе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6 тыс. рублей – в соответствии с федеральным законодательством РФ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 тыс. рублей – в соответствии с решением Совета депутатов сельского поселения Полноват от 26 ноября 2013 года № 9 «Об утверждении Положения о налоге на имущество физических лиц на территории сельского поселения  Полноват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налогоплательщиков по налогу на имущество физических лиц на территории сельского поселения Полноват в 2016 году составило 475 единиц, из них основные льготы по налогу</w:t>
      </w:r>
      <w:r>
        <w:rPr>
          <w:rFonts w:cs="Times New Roman" w:ascii="Times New Roman" w:hAnsi="Times New Roman"/>
          <w:sz w:val="24"/>
          <w:szCs w:val="24"/>
        </w:rPr>
        <w:t xml:space="preserve"> (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. 2 ст. 39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4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К РФ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доставлены 103 налогоплательщикам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ом числе: </w:t>
      </w:r>
    </w:p>
    <w:p>
      <w:pPr>
        <w:pStyle w:val="TextBody"/>
        <w:spacing w:before="0" w:after="0"/>
        <w:ind w:firstLine="851"/>
        <w:jc w:val="both"/>
        <w:rPr/>
      </w:pPr>
      <w:r>
        <w:rPr/>
        <w:t>1) в соответствии с федеральным законодательством -</w:t>
      </w:r>
      <w:r>
        <w:rPr>
          <w:lang w:val="ru-RU"/>
        </w:rPr>
        <w:t>83</w:t>
      </w:r>
      <w:r>
        <w:rPr/>
        <w:t xml:space="preserve"> единицы, </w:t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/>
        <w:t xml:space="preserve">2) в соответствии с решение Совета депутатов сельского поселения Полноват                                   </w:t>
      </w:r>
      <w:r>
        <w:rPr>
          <w:rFonts w:eastAsia="Calibri"/>
        </w:rPr>
        <w:t xml:space="preserve">от 12 ноября 2014 года № 35 </w:t>
      </w:r>
      <w:r>
        <w:rPr/>
        <w:t>«Об утверждении Положения о налоге на имущество физических лиц на территории сельского поселения  Полноват» – 2</w:t>
      </w:r>
      <w:r>
        <w:rPr>
          <w:lang w:val="ru-RU"/>
        </w:rPr>
        <w:t>0</w:t>
      </w:r>
      <w:r>
        <w:rPr/>
        <w:t xml:space="preserve"> единиц</w:t>
      </w:r>
      <w:r>
        <w:rPr>
          <w:lang w:val="ru-RU"/>
        </w:rPr>
        <w:t>.</w:t>
      </w:r>
    </w:p>
    <w:p>
      <w:pPr>
        <w:pStyle w:val="TextBody"/>
        <w:spacing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и динамика показателей по налогу на имущество физических лиц за 2015-2017 годы представлен в таблице 3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/>
      </w:pPr>
      <w:r>
        <w:rPr>
          <w:b/>
        </w:rPr>
        <w:t>Анализ и динамика показателей по налогу на имущество физических лиц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</w:t>
      </w:r>
      <w:r>
        <w:rPr>
          <w:b/>
          <w:lang w:val="ru-RU"/>
        </w:rPr>
        <w:t xml:space="preserve">5 </w:t>
      </w:r>
      <w:r>
        <w:rPr>
          <w:b/>
        </w:rPr>
        <w:t>-</w:t>
      </w:r>
      <w:r>
        <w:rPr>
          <w:b/>
          <w:lang w:val="ru-RU"/>
        </w:rPr>
        <w:t xml:space="preserve"> </w:t>
      </w:r>
      <w:r>
        <w:rPr>
          <w:b/>
        </w:rPr>
        <w:t>201</w:t>
      </w:r>
      <w:r>
        <w:rPr>
          <w:b/>
          <w:lang w:val="ru-RU"/>
        </w:rPr>
        <w:t>7</w:t>
      </w:r>
      <w:r>
        <w:rPr>
          <w:b/>
        </w:rPr>
        <w:t xml:space="preserve"> годы 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276"/>
        <w:gridCol w:w="127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Объем налоговых и неналоговых доходов бюджета сельского поселения Полноват, всего (тыс.рублей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 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 9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поступление налога на имущество физических лиц, тыс.рублей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Доля доходов от налога на имущество физических лиц в общем объеме налоговых и неналоговых доходов бюджета сельского поселения Полноват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Сумма налоговых льгот по налогу на имущество физических лиц, всего (тыс.рублей):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установленных Налоговым кодексом  РФ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установленных  нормативными правовыми актами представительного органа поселения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Темп роста (снижения) суммы льгот по налогу на имущество физических лиц, предоставленных согласно нормативным правовым актам представительного органа поселения, к предыдущему году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Отношение объема льгот по налогу на имущество физических лиц, предоставленных согласно нормативным правовым актам представительного органа поселения, к фактическому поступлению налога на имущество физических лиц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,4</w:t>
            </w:r>
          </w:p>
        </w:tc>
      </w:tr>
    </w:tbl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Примечание: в соответствии со ст. 61.5 БК РФ в бюджет поселения налог на имущество физических лиц поступает в размере 100% от общего объема налога, подлежащего к уплате. </w:t>
      </w:r>
    </w:p>
    <w:p>
      <w:pPr>
        <w:pStyle w:val="TextBody"/>
        <w:tabs>
          <w:tab w:val="clear" w:pos="708"/>
          <w:tab w:val="center" w:pos="7285" w:leader="none"/>
          <w:tab w:val="right" w:pos="14570" w:leader="none"/>
        </w:tabs>
        <w:spacing w:lineRule="auto" w:line="360" w:before="0" w:after="0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5. Порядка оценки бюджетной, социальной и экономической эффективности предоставляемых (планируемых к предоставлению) налоговых льгот, утвержденного постановлением администрации сельского поселения Полноват от 27 марта 2013 года № 18, расчет коэффициентов бюджетной и экономической эффективности налоговых льгот не производил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налоговых льгот составила 2 тыс.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лановыми показателями поступлений по налогу, для прогноза потерь бюджета  сельского поселения Полноват от предоставления налоговых льгот, произведен расчет выпадающих доходов поселения на 2018-2021 годы согласно таблице 4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 выпадающих доходов бюджета 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период 2018-2021 годов, в связи с предоставлением налоговых льг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налогу на имущество физических лиц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TextBody"/>
        <w:spacing w:before="0" w:after="0"/>
        <w:ind w:firstLine="851"/>
        <w:jc w:val="right"/>
        <w:rPr/>
      </w:pPr>
      <w:r>
        <w:rPr/>
        <w:t>(тыс.рублей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1276"/>
        <w:gridCol w:w="1276"/>
        <w:gridCol w:w="1218"/>
      </w:tblGrid>
      <w:tr>
        <w:trPr>
          <w:trHeight w:val="61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8 год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020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21 год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 налога, запланированная к поступлению в 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нозируемая сумма налоговых льгот по налогу на имущество физических лиц,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7285" w:leader="none"/>
                <w:tab w:val="right" w:pos="14570" w:leader="none"/>
              </w:tabs>
              <w:spacing w:before="0" w:after="0"/>
              <w:rPr/>
            </w:pPr>
            <w:r>
              <w:rPr/>
              <w:t>из них: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х Налоговым кодексом 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х  нормативными правовыми актами представительного орган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связи с применением налогоплательщиками специальных налоговых режи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</w:tr>
    </w:tbl>
    <w:p>
      <w:pPr>
        <w:pStyle w:val="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: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 налога на имущество физических лиц, не поступившая в бюджет сельского поселения Полноват в 2017 году в связи с предоставлением налоговой льготы, установленной решением Совета депутатов сельского поселения Полноват  </w:t>
      </w:r>
      <w:r>
        <w:rPr>
          <w:rFonts w:cs="Times New Roman" w:ascii="Times New Roman" w:hAnsi="Times New Roman"/>
          <w:sz w:val="24"/>
          <w:szCs w:val="24"/>
        </w:rPr>
        <w:t>от 12 ноября 2014 года № 35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налоге на имущество физических лиц на территории сельского поселения  Полноват» составила 2 тыс. рублей или 1,4 % от суммы данного налога, поступившей в бюджет поселения в 2017 год (140 тыс.рублей), то есть не оказала существенного влияния на доходную часть бюджета поселения.</w:t>
      </w:r>
    </w:p>
    <w:p>
      <w:pPr>
        <w:pStyle w:val="Normal"/>
        <w:spacing w:lineRule="auto" w:line="240" w:before="0" w:after="0"/>
        <w:ind w:firstLine="99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ывая, что предоставленная льгота имеет социальный характер, направлена на повышение уровня жизни населения (поддержка малообеспеченных и социально-незащищенных категорий граждан, снижение доли расходов на уплату обязательных платежей), социальная эффективность данной льготы положительная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ной оценки эффективности и обоснованности налоговых льгот по данному налогу предлагается признать льготы, принятые решением Совета депутатов сельского поселения Полноват  </w:t>
      </w:r>
      <w:r>
        <w:rPr>
          <w:rFonts w:cs="Times New Roman" w:ascii="Times New Roman" w:hAnsi="Times New Roman"/>
          <w:sz w:val="24"/>
          <w:szCs w:val="24"/>
        </w:rPr>
        <w:t xml:space="preserve">от 12 ноября 2014 года № 3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б утверждении Положения о налоге на имущество физических лиц на территории сельского поселения  Полноват» эффективными, не требующими  корректировки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ват                                                                                                                                    Л.А.Мак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. бухгалтер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Полноват                                                                                             Е.Ф.Самойло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pacing w:val="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spacing w:val="8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C17A4F7932A7BD279F3D09EC0D8C453DB907CE58EBF054B64213C11CA8C6A9172A03948AA0C5mET8G" TargetMode="External"/><Relationship Id="rId3" Type="http://schemas.openxmlformats.org/officeDocument/2006/relationships/hyperlink" Target="consultantplus://offline/ref=7FC17A4F7932A7BD279F3D09EC0D8C453DB907CE58EBF054B64213C11CA8C6A9172A03948AA0CFmET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38:00Z</dcterms:created>
  <dc:creator>AzanovaTM</dc:creator>
  <dc:description/>
  <cp:keywords/>
  <dc:language>en-US</dc:language>
  <cp:lastModifiedBy>Орлова Ольга Николаевна</cp:lastModifiedBy>
  <cp:lastPrinted>2017-09-26T16:36:00Z</cp:lastPrinted>
  <dcterms:modified xsi:type="dcterms:W3CDTF">2018-10-18T14:12:00Z</dcterms:modified>
  <cp:revision>14</cp:revision>
  <dc:subject/>
  <dc:title/>
</cp:coreProperties>
</file>