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оценки бюджетной, социальной и экономической эффективност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х льгот, предоставляемых на территории сельского поселения Полнова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8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налоговых льгот, предоставленных в соответствии с нормативными правовыми актами представительных органов местного самоуправления сельского поселения Полноват, проведена в соответствии с Порядком оценки бюджетной, социальной и экономической эффективности предоставляемых (планируемых к предоставлению) налоговых льгот, утвержденным постановлением администрации сельского поселения Полноват от 27 марта 2013 года № 18, на основании данных отчета о налоговой базе и структуре начислений по местным налогам за 2018 год, предоставл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ежрайонной ИФНС России № 8 по Ханты-Мансийскому автономному округу – Юг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ведения оценки эффективности налоговых льгот является повышение эффективности управления бюджетными средствами, сокращение потерь бюджета сельского поселения Полноват, связанных с предоставлением налоговых льгот по местным налогам, оптимизации перечня действующих льгот по налогам и их соответствие общественным интерес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оценки эффективности налоговых льгот является бюджетная, социальная и экономическая эффектив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бюджетной, социальной и экономической эффективности налоговых льгот будут использованы в процессе формирования параметров прогноза социально-экономического развития и бюджета сельского поселения Полноват на очередной финансовый год и плановый период, а также при разработке других документов стратегического планир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ы по местным налогам на территории сельского поселения Полноват установлены для 7 категорий налогоплательщиков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1 категории – по налогу на имущество физических лиц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6 категорий – по земельному налог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льготы имеют социальный характер, направлены на :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устойчивого социально-экономического развития поселения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е социальной защищенности населения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ку инвестиционных проектов, реализуемых на территории поселения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достижения национальных целей развития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8 год общая сумма налоговых льгот  составила 148 тыс.рублей. Их доля в общем объеме налоговых и неналоговых доходов бюджета поселения составила 2,7 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труктуре и динамике налоговых льгот по видам налогов за 2016 -2018 годы представлена в таблице 1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динамика налоговых льгот по видам налогов за 2016 – 2018 г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6"/>
        <w:gridCol w:w="1697"/>
        <w:gridCol w:w="1697"/>
        <w:gridCol w:w="148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налоговых и неналоговых доходов бюджета поселения, тыс.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7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9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готы, предоставленные в соответстви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ормативными правовыми актами представительного органа поселения, тыс.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емп роста (снижения) суммы предоставленных льгот к предыдущему году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нтах к объему налоговых и неналоговых доходов бюджета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упление по земельному налогу, тыс.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ьготы по земельному налогу, тыс.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емп роста (снижения) суммы предоставленных льгот к предыдущему году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нтах к объему поступлений по земельному налог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упление по налогу на имущество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ьготы по налогу на имущество физических лиц, тыс.руб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емп роста (снижения) суммы предоставленных льгот к предыдущему году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центах к объему поступлений по  налогу на имущество физ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сельского поселения Полноват                      от 29 октября 2010 года № 29 «О земельном налоге на территории сельского поселения Полноват» на территории поселения налоговые льготы предоставляются в виде освобождения от уплаты земельного нало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льготами воспользовался 2 налогоплательщика-юридических лица, в отношении налогоплательщиков-физических лиц льготы не применялис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структуре налоговых льгот по земельному налогу за 2016-2018 год (в разрезе льготных категорий налогоплательщиков) представлена в таблице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труктуре налоговых льгот по земельному налогу за 2016 -2018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азрезе льготных категорий налогоплательщиков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708"/>
        <w:gridCol w:w="709"/>
        <w:gridCol w:w="851"/>
        <w:gridCol w:w="992"/>
        <w:gridCol w:w="992"/>
        <w:gridCol w:w="992"/>
        <w:gridCol w:w="1603"/>
      </w:tblGrid>
      <w:tr>
        <w:trPr>
          <w:tblHeader w:val="true"/>
          <w:trHeight w:val="11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тегория налогоплательщиков, которым предоставлена льго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налогоплательщиков льготной категории (единиц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умма предоставленных льгот (тыс.рублей)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Темп роста (снижения) суммы льг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18 года к 2017 году, %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Белоя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тераны и инвалиды Великой Отечественной вой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НКО, осуществля-ющие на территории городского поселения Белоярский виды деятельности, преду-смотренны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1 статьи   31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ФЗ           от 12 января 1996 года     № 7-ФЗ «О некоммер-ческих организациях»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1 статьи 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кона ХМАО-Югры от 16 декабря 2010 года № 229-оз «О поддержке региональных социально ориентированных некоммерческих организаций, осуществ-ляющих деятельность в ХМАО-Юг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эффективности предостав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плательщикам льгот по земельному налог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соответствии с п. 2.5. Порядка оценки бюджетной, социальной и экономической эффективности предоставляемых (планируемых к предоставлению) налоговых льгот, утвержденного постановлением администрации сельского поселения Полнов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т 27 марта 2013 года № 18, расчет коэффициентов бюджетной и экономической эффективности налоговых льгот не производился.</w:t>
      </w:r>
    </w:p>
    <w:p>
      <w:pPr>
        <w:pStyle w:val="TextBody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  <w:t xml:space="preserve">Учитывая, что </w:t>
      </w:r>
      <w:r>
        <w:rPr/>
        <w:t xml:space="preserve">льготы по земельному налогу, предоставленные налогоплательщикам согласно </w:t>
      </w:r>
      <w:r>
        <w:rPr>
          <w:lang w:val="ru-RU"/>
        </w:rPr>
        <w:t xml:space="preserve">вышеуказанному </w:t>
      </w:r>
      <w:r>
        <w:rPr/>
        <w:t xml:space="preserve">решению Совета депутатов </w:t>
      </w:r>
      <w:r>
        <w:rPr>
          <w:lang w:val="ru-RU"/>
        </w:rPr>
        <w:t>сельского поселения Полноват,</w:t>
      </w:r>
      <w:r>
        <w:rPr/>
        <w:t xml:space="preserve">  носят социальный характер, направлены на снижение налоговой нагрузки организаций бюджетной сферы и поддержку социально-незащищенных слоев населения, </w:t>
      </w:r>
      <w:r>
        <w:rPr>
          <w:lang w:val="ru-RU"/>
        </w:rPr>
        <w:t>с</w:t>
      </w:r>
      <w:r>
        <w:rPr/>
        <w:t>социальная эффективность  имеет положительный результат</w:t>
      </w:r>
      <w:r>
        <w:rPr>
          <w:lang w:val="ru-RU"/>
        </w:rPr>
        <w:t xml:space="preserve"> (достигнута).</w:t>
      </w:r>
    </w:p>
    <w:p>
      <w:pPr>
        <w:pStyle w:val="TextBody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Эффективность применения пониженной ставки по земельному налогу</w:t>
      </w:r>
    </w:p>
    <w:p>
      <w:pPr>
        <w:pStyle w:val="TextBody"/>
        <w:spacing w:before="0" w:after="0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  <w:t>Р</w:t>
      </w:r>
      <w:r>
        <w:rPr/>
        <w:t>ешением Совета депутатов сельского поселения Полноват от 29 октября 2010 года № 29 «О земельном налоге на территории сельского поселения Полноват»</w:t>
      </w:r>
      <w:r>
        <w:rPr>
          <w:lang w:val="ru-RU"/>
        </w:rPr>
        <w:t xml:space="preserve"> предоставлены налоговые льготы в виде установления значений ставок в меньшем размере, чем максимальное значение налоговой ставки, определенное Налоговым кодексом Российской Федерации, в том числ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е участки, предназначенные для размещения домов индивидуальной жилой застройки, - 0,2%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, - 0,6%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по объектам налогообложения, в отношении которых применяется пониженная ставка по земельному налогу, установленная в соответствии с нормативными правовыми актами представительного органа поселения, представлена в таблице  3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3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бъектам налогообложения, в отношении которых применяется пониженная ставка по земельному налогу, установленная в соответствии с нормативными правовыми актами представительного органа поселения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60" w:leader="none"/>
        </w:tabs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992"/>
        <w:gridCol w:w="992"/>
        <w:gridCol w:w="945"/>
        <w:gridCol w:w="1085"/>
        <w:gridCol w:w="992"/>
      </w:tblGrid>
      <w:tr>
        <w:trPr>
          <w:tblHeader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земельных участков, в отношении которых применяется пониженная ставка по налог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предоставления пониженной ставки по земельному налог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ъектов налогообложения, в отношении которых применяется  пониженная ставка по земельному налогу, ед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адающие доходы бюджета поселения, в связи с применением пониженной ставки, тыс.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п роста (снижения)</w:t>
            </w:r>
          </w:p>
        </w:tc>
      </w:tr>
      <w:tr>
        <w:trPr>
          <w:tblHeader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домов индивидуальной жилой застрой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ижение налоговой нагрузки населения с целью развития строительства объектов индивидуальной жилой застройки  на территор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налоговой нагрузки организаций, обеспечивающих выполнение задач в интересах населения, развития культуры и спорта, социальной защищенн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пониженной ставки по земельному налогу в отношении вышеуказанных земельных участков имеет социальную направленность. В 2018 году пониженные ставки по земельному налогу не применялись ввиду отсутствия налогоплательщиков данной категории и (или) земельные участки данной категории, расположенные на территории поселения, освобождены от уплаты земельного налога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</w:rPr>
        <w:t>НАЛОГ НА ИМУЩЕСТВО ФИЗИЧЕСКИХ ЛИЦ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решением Совета депутатов сельского поселения Полноват                              от 12 ноября 2014 года № 35 «Об утверждении Положения о налоге на имущество физических лиц на территории сельского поселения  Полноват» налоговые льготы предоставляются в виде освобождения от уплаты налога на имущество физических лиц. В 2018 году льготой воспользовались 18 налогоплательщиков– физических лиц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структур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вых льгот по налогу на имущество физических лиц (в разрезе льготных категорий налогоплательщиков) за 2016-2018 год, представлена                                в таблице  4.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851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  <w:t>Таблица 4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851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851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труктуре налоговых льгот по налогу на 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азрезе льготных категорий налогоплательщик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-2018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5"/>
        <w:gridCol w:w="992"/>
        <w:gridCol w:w="851"/>
        <w:gridCol w:w="850"/>
        <w:gridCol w:w="1134"/>
        <w:gridCol w:w="993"/>
        <w:gridCol w:w="992"/>
        <w:gridCol w:w="1065"/>
      </w:tblGrid>
      <w:tr>
        <w:trPr>
          <w:tblHeader w:val="true"/>
          <w:trHeight w:val="113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тегория налогоплательщиков, которым предоставлена льго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Количество налогоплательщиков льготной категории (единиц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 предоставленных льгот (тыс.рубле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)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Темп роста (снижения) суммы льг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18 года к 2017 году, %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е владельцы дол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851"/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эффективности предостав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плательщикам льгот по земельному нал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соответствии с п. 2.5. Порядка оценки бюджетной, социальной и экономической эффективности предоставляемых (планируемых к предоставлению) налоговых льгот, утвержденного постановлением администрации сельского поселения Полнов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т 27 марта 2013 года № 18, расчет коэффициентов бюджетной и экономической эффективности налоговых льгот не производил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, что предоставленная льгота имеет социальный характер, направлена на повышение уровня жизни населения (поддержка малообеспеченных и социально-незащищенных категорий граждан, снижение доли расходов на уплату обязательных платежей), социальная эффективность данной льготы положительн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Эффективность применения пониженной ставки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налогу на имущество физических лиц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решением Совета депутатов сельского поселения Полноват                              от 12 ноября 2014 года № 35 «Об утверждении Положения о налоге на имущество физических лиц на территории сельского поселения  Полноват» налогоплательщик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ы налоговые льготы в виде установления значений ставок в меньшем размере, чем максимальное значение налоговых ставок, определенных Налоговым кодексом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 – 1,0 % (в редакции решение от 06 декабря 2018 года № 48). Положения данного решения р</w:t>
      </w:r>
      <w:r>
        <w:rPr>
          <w:rFonts w:cs="Times New Roman" w:ascii="Times New Roman" w:hAnsi="Times New Roman"/>
          <w:sz w:val="24"/>
          <w:szCs w:val="24"/>
          <w:lang w:eastAsia="ru-RU"/>
        </w:rPr>
        <w:t>аспространяю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женная ставка по налогу на имущество физических лиц была применена в отношении 8 объектов  налогообложения, выпадающие доходы в связи с применением пониженной ставки по налогу составили  202 тыс.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по объектам налогообложения, в отношении которых применяется пониженная ставка налога на имущество физических лиц, установленная в соответствии с нормативными правовыми актами представительного органа поселения  представлена в таблице 5.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объектам налогообложения, в отношении которых применяется пониженная ставка налога на имущество физических лиц, установленная в соответствии с нормативными правовыми актами представительного органа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134"/>
        <w:gridCol w:w="1134"/>
        <w:gridCol w:w="992"/>
        <w:gridCol w:w="993"/>
        <w:gridCol w:w="850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объектов налогообложения, в отношении которых применяется пониженная ставка по налог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предоставления пониженной ставки по налогу на имущество физически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объектов налогообло-жения, в отношении которых применяется  пониженная ставка по налогу, е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адающие доходы бюджета поселения, в связи с применением пониженной ставки, тыс.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п роста (сниже-ния)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алогообложения, включенные в перечень, определяемый в соответствии с пунктом 7 статьи 378.2 Н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налоговой нагрузки субъектам малого и среднего предпринимательств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9" w:leader="none"/>
                <w:tab w:val="right" w:pos="24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,4</w:t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ьготами по местным налогам, установленным нормативными правовыми актами представительного органа сельского поселения Полноват, воспользовались 20 налогоплатель-щиков, в том числе: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налогоплательщика – юридических лица;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18 налогоплательщиков – физических лиц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льготы носят социальный характер, направлены на снижение налоговой нагрузки организаций бюджетной сферы и поддержку социально-незащищенных слоев населения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 год наблюдается уменьшение поступлений по земельному налогу с сравнении с 2017 годом на 13,5 % (2017 год – 96 тыс.рублей, 2018 год – 83 тыс.рублей),  при неизменной сумме выпадающих доходов, в связи с предоставлением налоговых льгот в сумме 148 тыс.рублей ,  что объясняется уплатой налогоплательщиками  в 2017 году задолженности по земельному налогу за 2016 год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по налогу на имущество физических лиц по сравнению с 2017 годом, стабильны (2017 год – 137 тыс.рублей, 2018 год – 137 тыс.рублей),  несмотря на снижение ставки по налогу на имущество физических лиц  в отношении объектов налогообложения,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, на 1 %., что объясняется увеличение количества налогоплательщиков по налогу на имущество физических лиц ( 2017 году – 300 единиц в 2018 году – 305 единиц)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эффективности налоговых льгот за 2018 год, учитывая социально – экономические показатели бюджета поселения, предлагается при разработки проекта бюджета поселения на 2020 год и плановый период 2021 и 2022 годов льготы, установленные нормативными правовыми актами представительных органов местного самоуправления поселения признать эффективными, не требующими корректировки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        Л.А.Мак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          Е.Ф.Самойлова</w: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pacing w:val="8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2A486316FE6D3365ECA9271594C4F23A6EDDFF6C1090BAB556FEA476247274CB602BDD8556E3BAC5F2192947A07AF791B91EDA2DD2CJ" TargetMode="External"/><Relationship Id="rId3" Type="http://schemas.openxmlformats.org/officeDocument/2006/relationships/hyperlink" Target="consultantplus://offline/ref=A912A486316FE6D3365ED49F67351B4026ADB3DAF3CC0A5DFE0669BD183241720CF604E89814686EFD1B759F90724DFF3D509EEDA0CBBFF47B1413B3DD2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0:00Z</dcterms:created>
  <dc:creator>AzanovaTM</dc:creator>
  <dc:description/>
  <cp:keywords/>
  <dc:language>en-US</dc:language>
  <cp:lastModifiedBy>1</cp:lastModifiedBy>
  <cp:lastPrinted>2019-10-10T14:48:00Z</cp:lastPrinted>
  <dcterms:modified xsi:type="dcterms:W3CDTF">2019-10-11T10:12:00Z</dcterms:modified>
  <cp:revision>38</cp:revision>
  <dc:subject/>
  <dc:title/>
</cp:coreProperties>
</file>