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бюджетной, социальной и экономической эффективност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предоставленных на территории сельского поселения Полноват  в 2016 году, прогноз выпадающих доходов бюджета сельского поселения Полноват на 2017 год и на период  2018- 2020 годов, в связи с применением налоговых льг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едоставленных налоговых льгот в сельском поселении Полноват в 2015 году проведена в соответствии с Порядком оценки бюджетной, социальной и экономической эффективности предоставляемых (планируемых к предоставлению) налоговых льгот, утвержденным постановлением администрации сельского поселения Полноват от 27 марта 2013 года № 18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роведения оценки эффективности налоговых льгот является повышение эффективности управления бюджетными средствами, сокращение потерь бюджета сельского поселения Полноват, связанных с предоставлением налоговых льгот по местным налогам, оптимизации перечня действующих льгот по налогам и их соответствие общественным интерес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оценки эффективности налоговых льгот является бюджетная, социальная и экономическая эффектив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бюджетной, социальной и экономической эффективности налоговых льгот будут использованы в процессе формирования параметров прогноза социально-экономического развития и бюджета сельского поселения Полноват на очередной финансовый год и плановый период, а также при разработке других документов стратегического план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ку подготовки, рассмотрения документов и материалов, разрабатываемых при составлении проекта решения о бюджете Белоярского района и подготовки решений о бюджетах поселений в границах Белоярского района на 2018 год и плановый период 2019 и 2020 годов, утвержденному постановлением администрации Белоярского района от 08 июня 2017 года № 522, срок разработки и предоставления аналитической справки по результатам ежегодной оценки проведения анализа эффективности предоставляемых (планируемых к предоставлению) налоговых льгот и ставок установлен на 12 сентябр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менение сроков утверждения статистической отчетности по форме № 5-МН за 2016 год (письмо Межрайонной ИФНС России № 8 по Ханты-Мансийскому автономному                 округу – Югре от 04 августа 2017 года № 07-06/5746)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и 2 раздел (земельный налог с юридических и физических лиц) ориентировочно конец сентября 2017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3 раздел (налог на имущество физических лиц) – после 20 октября 2017 года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збежание нарушения сроков предоставления документов и материалов, одновременно предоставляемых к проекту решения о бюджете поселения  на очередной финансовый год и плановый период, принято решение о проведении оценки эффективности налоговых льгот по местным налогам, предоставляемым (планируемым к предоставлению) на территории сельского поселения Полноват, на основании уточненных данных отчета формы 5-МН за 2015 год, утвержденной приказом ФНС России от 17 декабря 2013 года № ММВ-7-1/607, (https://www.nalog.ru/rn86/related_activities/statistics_and_ analytics/forms/) и предварительной информации о налоговых льготах по земельному налогу за 2016 год в отношении налогоплательщиков – юридических лиц (письмо Межрайонной ИФНС России № 8 по Ханты-Мансийскому автономному округу – Югре исх. № 07-05/6798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сельского поселения Полноват от 29 октября 2010 года № 29 «О земельном налоге на территории сельского поселения Полноват» налоговые льготы на территории поселения  предоставляются  в виде освобождения от уплаты земельного налога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вобождены от налогообложения по земельному налогу следующие категории налогоплательщиков: 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) органы местного самоуправления сельского поселения Полноват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2) муниципальные учреждения сельского поселения Полноват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3) муниципальные учреждения Белоярского района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4) ветераны и инвалиды Великой Отечественной войны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СПРАВОЧНО:</w:t>
      </w:r>
      <w:r>
        <w:rPr>
          <w:lang w:val="ru-RU"/>
        </w:rPr>
        <w:t xml:space="preserve"> С 01 января 2018 года  планируется расширить  вышеуказанный список льготных категорий налогоплательщиков путем установления данной льготы для социально ориентированных некоммерческих организаций, осуществляющих на территории  поселения виды деятельности, предусмотренные пунктом 1 статьи 31.1 Федерального закона  от 12 января 1996 года № 7-ФЗ «О некоммерческих организациях», пунктом 1 статьи 3 Закона Ханты-Мансийского автономного округа –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гласно отчетным данным налоговой инспекции сумма предоставленных налоговых льгот по земельному налогу на территории сельского поселения Полноват за 201</w:t>
      </w:r>
      <w:r>
        <w:rPr>
          <w:lang w:val="ru-RU"/>
        </w:rPr>
        <w:t>6</w:t>
      </w:r>
      <w:r>
        <w:rPr/>
        <w:t xml:space="preserve"> год составила </w:t>
      </w:r>
      <w:r>
        <w:rPr>
          <w:lang w:val="ru-RU"/>
        </w:rPr>
        <w:t>146</w:t>
      </w:r>
      <w:r>
        <w:rPr/>
        <w:t xml:space="preserve"> тыс.рублей, или </w:t>
      </w:r>
      <w:r>
        <w:rPr>
          <w:lang w:val="ru-RU"/>
        </w:rPr>
        <w:t>5,3</w:t>
      </w:r>
      <w:r>
        <w:rPr/>
        <w:t xml:space="preserve"> % к объему налоговых и неналоговых доходов бюджета сельского поселения Полноват (2 </w:t>
      </w:r>
      <w:r>
        <w:rPr>
          <w:lang w:val="ru-RU"/>
        </w:rPr>
        <w:t>727</w:t>
      </w:r>
      <w:r>
        <w:rPr/>
        <w:t xml:space="preserve"> тыс.рублей), 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налогоплательщикам – физическим лицам в сумме 0 тыс.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налогоплательщикам – юридическим лицам в сумме 146 тыс.рублей,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о статьей  395 Налогового кодекса Российской Федерации – 0 тыс.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оответствии с решением Совета депутатов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лноват от 29 октября 2010 года № 29 «О земельном налоге на территории сельского поселения Полнова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46 тыс.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динамика показателей по земельному налогу за 2014-2016 годы представлен в таблице 1.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  <w:t>Анализ и динамика показателей по земельному налогу за 201</w:t>
      </w:r>
      <w:r>
        <w:rPr>
          <w:b/>
          <w:lang w:val="ru-RU"/>
        </w:rPr>
        <w:t>4</w:t>
      </w:r>
      <w:r>
        <w:rPr>
          <w:b/>
        </w:rPr>
        <w:t>-201</w:t>
      </w:r>
      <w:r>
        <w:rPr>
          <w:b/>
          <w:lang w:val="ru-RU"/>
        </w:rPr>
        <w:t>6</w:t>
      </w:r>
      <w:r>
        <w:rPr>
          <w:b/>
        </w:rPr>
        <w:t xml:space="preserve"> годы 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417"/>
        <w:gridCol w:w="13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Объем налоговых и неналоговых доходов бюджета сельского поселения Полноват, всего (тыс.рублей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 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 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поступление земельного налога, тыс.рубле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Доля доходов от земельного налога в общем объеме налоговых и неналоговых доходов бюджета сельского поселения Полнова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Сумма налоговых льгот по земельному налогу, всего (тыс.рублей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установленных Налоговым кодексом  РФ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установленных  нормативными правовыми актами представительного органа поселения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Темп роста (снижения) суммы льгот по земельному налогу, предоставленных согласно нормативным правовым актам представительного органа поселения,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Отношение объема льгот по земельному налогу, предоставленных согласно нормативным правовым актам представительного органа поселения, к фактическому поступлению земельного налог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7,3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римечание: в соответствии со ст. 61.5 БК РФ в бюджет поселения  земельный налог поступает в размере 100% от общего объема налога, подлежащего к уплат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готы по земельному налогу, предоставленные налогоплательщикам в соответствии с нормативными правовыми актами сельского поселения Полноват, как и в прошлые годы имеет социальный характер, ориентированы на поддержку малообеспеченных слоев населения, некоммерческих организаций (учреждений),  обеспечивающих выполнение функциональных задач в интересах населения сельского поселения Полноват за счет бюджетных средств. </w:t>
      </w:r>
    </w:p>
    <w:p>
      <w:pPr>
        <w:pStyle w:val="TextBody"/>
        <w:spacing w:before="0" w:after="0"/>
        <w:ind w:right="-307" w:firstLine="851"/>
        <w:jc w:val="both"/>
        <w:rPr/>
      </w:pPr>
      <w:r>
        <w:rPr/>
        <w:t xml:space="preserve">Социальная эффективность налоговых льгот составила </w:t>
      </w:r>
      <w:r>
        <w:rPr>
          <w:lang w:val="ru-RU"/>
        </w:rPr>
        <w:t>146 т</w:t>
      </w:r>
      <w:r>
        <w:rPr/>
        <w:t>ыс.рублей.</w:t>
      </w:r>
    </w:p>
    <w:p>
      <w:pPr>
        <w:pStyle w:val="TextBody"/>
        <w:spacing w:before="0" w:after="0"/>
        <w:ind w:right="-307" w:firstLine="851"/>
        <w:jc w:val="both"/>
        <w:rPr/>
      </w:pPr>
      <w:r>
        <w:rPr/>
        <w:t>В соответствии с п. 2.5. Порядка оценки бюджетной, социальной и экономической эффективности предоставляемых (планируемых к предоставлению) налоговых льгот, утвержденного постановлением администрации сельского поселения Полноват от 27 марта 2013 года № 18, расчет коэффициентов бюджетной и экономической эффективности налоговых льгот не производил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лановых показателей поступлений по земельному налогу, для прогноза потерь бюджета  поселения от предоставления налоговых льгот, произведен расчет выпадающих доходов поселения на 2017-2020 годы, согласно таблице 2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 выпадающих доходов бюджета сельского поселения Полнова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иод 2017-2020 годов, в связи с предоставлением налоговых льго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земельному налогу</w:t>
      </w:r>
    </w:p>
    <w:p>
      <w:pPr>
        <w:pStyle w:val="TextBody"/>
        <w:spacing w:before="0" w:after="0"/>
        <w:ind w:firstLine="851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276"/>
        <w:gridCol w:w="1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лога, запланированная к поступ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уемая сумма налоговых льгот по земельному налогу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х Налоговым кодексом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х  нормативными правовыми актами представительного орган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емельного налога, не поступившая в бюджет сельского поселения Полноват в связи с предоставлением налоговых льгот, установленных решением Совета депутатов сельского поселения Полноват от 29 октября 2010 года  № 29 «О земельном налоге на территории сельского поселения Полноват» за 2015 год составила 146 тыс.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готы по земельному налогу, предоставленные налогоплательщикам в соответствии с нормативными правовыми актами сельского поселения Полноват имеет социальный характер, ориентированы на поддержку малообеспеченных слоев населения, некоммерческих организаций (учреждений),  обеспечивающих выполнение функциональных задач в интересах населения сельского поселения Полноват за счет 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налоговые льготы, установленные решением Совета депутатов сельского поселения Полноват от 29 октября 2010 года  № 29 «О земельном налоге на территории сельского поселения Полноват» предлагается признать эффективными, не требующими корректировки.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both"/>
        <w:rPr/>
      </w:pPr>
      <w:r>
        <w:rPr>
          <w:rFonts w:eastAsia="Calibri"/>
        </w:rPr>
        <w:t xml:space="preserve">В соответствии с решением Совета депутатов сельского поселения Полноват                              от 12 ноября 2014 года № 35 «Об утверждении Положения о налоге на имущество физических лиц на территории сельского поселения  Полноват» налоговые льготы предоставляются в виде освобождения от уплаты налога на имущество физических лиц. 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both"/>
        <w:rPr/>
      </w:pPr>
      <w:r>
        <w:rPr>
          <w:rFonts w:eastAsia="Calibri"/>
        </w:rPr>
        <w:t>От уплаты налога на имущество физических лиц освобождаются несоверше</w:t>
      </w:r>
      <w:r>
        <w:rPr/>
        <w:t>ннолетние владельцы долей имущества.</w:t>
      </w:r>
    </w:p>
    <w:p>
      <w:pPr>
        <w:pStyle w:val="TextBody"/>
        <w:spacing w:before="0" w:after="0"/>
        <w:ind w:firstLine="851"/>
        <w:jc w:val="both"/>
        <w:rPr/>
      </w:pPr>
      <w:r>
        <w:rPr/>
        <w:t>Сумма налога, не поступившая в бюджет поселения в 201</w:t>
      </w:r>
      <w:r>
        <w:rPr>
          <w:lang w:val="ru-RU"/>
        </w:rPr>
        <w:t>6</w:t>
      </w:r>
      <w:r>
        <w:rPr/>
        <w:t xml:space="preserve"> году, в связи с предоставлением налогоплательщикам льгот по налогу на имущество составила 1</w:t>
      </w:r>
      <w:r>
        <w:rPr>
          <w:lang w:val="ru-RU"/>
        </w:rPr>
        <w:t>3</w:t>
      </w:r>
      <w:r>
        <w:rPr/>
        <w:t xml:space="preserve"> тыс.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 тыс. рублей – в соответствии с федеральным законодательством РФ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тыс. рублей – в соответствии с решением Совета депутатов сельского поселения Полноват от 26 ноября 2013 года № 9 «Об утверждении Положения о налоге на имущество физических лиц на территории сельского поселения  Полнова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логоплательщиков по налогу на имущество физических лиц на территории сельского поселения Полноват в 2016 году составило 444 единицы, из них основные льготы по налогу</w:t>
      </w:r>
      <w:r>
        <w:rPr>
          <w:rFonts w:cs="Times New Roman" w:ascii="Times New Roman" w:hAnsi="Times New Roman"/>
          <w:sz w:val="24"/>
          <w:szCs w:val="24"/>
        </w:rPr>
        <w:t xml:space="preserve"> (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 ст. 39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4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К РФ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ы 106 налогоплательщикам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 числе: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1) в соответствии с федеральным законодательством -79 единиц, </w:t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/>
        <w:t xml:space="preserve">2) в соответствии с решение Совета депутатов сельского поселения Полноват                                   </w:t>
      </w:r>
      <w:r>
        <w:rPr>
          <w:rFonts w:eastAsia="Calibri"/>
        </w:rPr>
        <w:t xml:space="preserve">от 12 ноября 2014 года № 35 </w:t>
      </w:r>
      <w:r>
        <w:rPr/>
        <w:t>«Об утверждении Положения о налоге на имущество физических лиц на территории сельского поселения  Полноват» – 2</w:t>
      </w:r>
      <w:r>
        <w:rPr>
          <w:lang w:val="ru-RU"/>
        </w:rPr>
        <w:t>6</w:t>
      </w:r>
      <w:r>
        <w:rPr/>
        <w:t xml:space="preserve"> единиц</w:t>
      </w:r>
      <w:r>
        <w:rPr>
          <w:lang w:val="ru-RU"/>
        </w:rPr>
        <w:t>;</w:t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  <w:t>3) в связи с применением налогоплательщиками специальных налоговых режимов – 1 единица.</w:t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динамика показателей по налогу на имущество физических лиц за 2014-2016 годы представлен в таблице 3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/>
      </w:pPr>
      <w:r>
        <w:rPr>
          <w:b/>
        </w:rPr>
        <w:t>Анализ и динамика показателей по налогу на имущество физических лиц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</w:t>
      </w:r>
      <w:r>
        <w:rPr>
          <w:b/>
          <w:lang w:val="ru-RU"/>
        </w:rPr>
        <w:t>4</w:t>
      </w:r>
      <w:r>
        <w:rPr>
          <w:b/>
        </w:rPr>
        <w:t>-201</w:t>
      </w:r>
      <w:r>
        <w:rPr>
          <w:b/>
          <w:lang w:val="ru-RU"/>
        </w:rPr>
        <w:t>6</w:t>
      </w:r>
      <w:r>
        <w:rPr>
          <w:b/>
        </w:rPr>
        <w:t xml:space="preserve"> годы 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7"/>
        <w:gridCol w:w="14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Объем налоговых и неналоговых доходов бюджета сельского поселения Полноват, всего (тыс.рубл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поступление налога на имущество физических лиц, тыс.рубле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Доля доходов от налога на имущество физических лиц в общем объеме налоговых и неналоговых доходов бюджета сельского поселения Полнова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Сумма налоговых льгот по налогу на имущество физических лиц, всего (тыс.рублей):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установленных Налоговым кодексом  РФ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установленных  нормативными правовыми актами представительного органа поселения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в связи с применением налогоплательщиками специальных налоговых реж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Темп роста (снижения) суммы льгот по налогу на имущество физических лиц, предоставленных согласно нормативным правовым актам представительного органа поселения,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Отношение объема льгот по налогу на имущество физических лиц, предоставленных согласно нормативным правовым актам представительного органа поселения, к фактическому поступлению земельного налог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римечание: в соответствии со ст. 61.5 БК РФ в бюджет поселения налог на имущество физических лиц поступает в размере 100% от общего объема налога, подлежащего к уплате. 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lineRule="auto" w:line="360"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5. Порядка оценки бюджетной, социальной и экономической эффективности предоставляемых (планируемых к предоставлению) налоговых льгот, утвержденного постановлением администрации сельского поселения Полноват от 27 марта 2013 года № 18, расчет коэффициентов бюджетной и экономической эффективности налоговых льгот не производи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налоговых льгот составила 1 тыс.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выми показателями поступлений по налогу, для прогноза потерь бюджета  сельского поселения Полноват от предоставления налоговых льгот, произведен расчет выпадающих доходов поселения на 2017-2020 годы согласно таблице 4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 выпадающих доходов бюджета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иод 2017-2020 годов, в связи с предоставлением налоговых льг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алогу на имущество физических лиц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ind w:firstLine="851"/>
        <w:jc w:val="right"/>
        <w:rPr/>
      </w:pPr>
      <w:r>
        <w:rPr/>
        <w:t>(тыс.рубле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276"/>
        <w:gridCol w:w="1218"/>
      </w:tblGrid>
      <w:tr>
        <w:trPr>
          <w:trHeight w:val="6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лога, запланированная к поступ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уемая сумма налоговых льгот по налогу на имущество физических лиц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х Налоговым кодексом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х  нормативными правовыми актами представительного орган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язи с применением налогоплательщиками специальных налоговых реж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налога на имущество физических лиц, не поступившая в бюджет сельского поселения Полноват в 2016 году в связи с предоставлением налоговой льготы, установленной решением Совета депутатов сельского поселения Полноват  </w:t>
      </w:r>
      <w:r>
        <w:rPr>
          <w:rFonts w:cs="Times New Roman" w:ascii="Times New Roman" w:hAnsi="Times New Roman"/>
          <w:sz w:val="24"/>
          <w:szCs w:val="24"/>
        </w:rPr>
        <w:t>от 12 ноября 2014 года № 3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налоге на имущество физических лиц на территории сельского поселения  Полноват» составила 1 тыс. рублей или 1,7 % от суммы данного налога, подлежащей уплате в бюджет поселения в 2016 год (58 тыс.рублей), то есть не оказала существенного влияния на формирование доходной части бюджета поселения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предоставленная льгота имеет социальный характер, направлена на повышение уровня жизни населения (поддержка малообеспеченных и социально-незащищенных категорий граждан, снижение доли расходов на уплату обязательных платежей), социальная эффективность данной льготы положительная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ой оценки эффективности и обоснованности налоговых льгот по данному налогу предлагается признать льготы, принятые решением Совета депутатов сельского поселения Полноват  </w:t>
      </w:r>
      <w:r>
        <w:rPr>
          <w:rFonts w:cs="Times New Roman" w:ascii="Times New Roman" w:hAnsi="Times New Roman"/>
          <w:sz w:val="24"/>
          <w:szCs w:val="24"/>
        </w:rPr>
        <w:t xml:space="preserve">от 12 ноября 2014 года № 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оложения о налоге на имущество физических лиц на территории сельского поселения  Полноват» эффективными, не требующими  корректировки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ват                                                                                                                                    Л.А.Мак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. бухгалтер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Полноват                                                                                             Е.Ф.Самойл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pacing w:val="8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C17A4F7932A7BD279F3D09EC0D8C453DB907CE58EBF054B64213C11CA8C6A9172A03948AA0C5mET8G" TargetMode="External"/><Relationship Id="rId3" Type="http://schemas.openxmlformats.org/officeDocument/2006/relationships/hyperlink" Target="consultantplus://offline/ref=7FC17A4F7932A7BD279F3D09EC0D8C453DB907CE58EBF054B64213C11CA8C6A9172A03948AA0CFmET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8:00Z</dcterms:created>
  <dc:creator>AzanovaTM</dc:creator>
  <dc:description/>
  <dc:language>en-US</dc:language>
  <cp:lastModifiedBy>Орлова Ольга Николаевна</cp:lastModifiedBy>
  <cp:lastPrinted>2017-09-26T16:36:00Z</cp:lastPrinted>
  <dcterms:modified xsi:type="dcterms:W3CDTF">2017-10-02T05:38:00Z</dcterms:modified>
  <cp:revision>2</cp:revision>
  <dc:subject/>
  <dc:title/>
</cp:coreProperties>
</file>