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Полнова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ариса Александ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078,1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З 21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45,43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374100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«Казанка»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торный катер ИКМ,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«Буран»,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егоход «Скидо Скандик 550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7:00Z</dcterms:created>
  <dc:creator>Беляева Евгения Анатольевна</dc:creator>
  <dc:description/>
  <cp:keywords/>
  <dc:language>en-US</dc:language>
  <cp:lastModifiedBy>Шляхова Екатерина Николаевна</cp:lastModifiedBy>
  <cp:lastPrinted>2016-05-05T10:50:00Z</cp:lastPrinted>
  <dcterms:modified xsi:type="dcterms:W3CDTF">2018-05-16T10:11:00Z</dcterms:modified>
  <cp:revision>3</cp:revision>
  <dc:subject/>
  <dc:title/>
</cp:coreProperties>
</file>