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09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>СЕЛЬСКОЕ ПОСЕЛЕНИЕ ПОЛНОВАТ</w:t>
        <w:tab/>
        <w:tab/>
        <w:tab/>
        <w:tab/>
        <w:tab/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ПОЛНОВА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0 декабря 2019 года                                                                                                        № 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ведении особого противопожарного режи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территории сельского поселения Полнов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19, 30 Федерального закона от 21 декабря 1994 года    № 69-ФЗ «О пожарной безопасности», протоколом внеочередного заседания комиссии по чрезвычайным ситуациям и обеспечению пожарной безопасности администрации Белоярского района от 5 декабря 2019 года № 10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вести особый противопожарный режим на территории сельского поселения Полноват с 19 декабря 2019 года по 8 января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рилагаемый План проведения дополнительных мероприятий при введении особого противопожарного режи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ектору муниципального хозяйства администрации сельского поселения Полнова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формировать население сельского поселения Полноват о складывающейся пожарной обстановке, о соблюдении правил пожарной безопасности и принимаемых мерах органами местного самоуправления сельского поселения Полнова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еспечить размещение настоящего постановления на официальном сайте органов местного самоуправления сельского поселения Полноват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Контроль за исполнением настоящего постановления возложить на заместителя муниципального образования, заведующего сектором муниципального хозяйства администрации сельского поселения Полноват, Е.У. Ура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Полноват                                                                     Л.А. Мак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Полноват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декабря 2019 года № 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оведения дополнитель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и введении  особого противопожарного режи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"/>
        <w:gridCol w:w="3126"/>
        <w:gridCol w:w="2126"/>
        <w:gridCol w:w="3544"/>
      </w:tblGrid>
      <w:tr>
        <w:trPr>
          <w:tblHeader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мероприят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образовательных учреждениях занятий с учащимися по обучению требованиям пожарной безопасности и формированию у них навыков поведения в случае пожара, выживанию в экстрем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декабря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Белоярского район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общеобразовательная школа                  им. И.Ф. Пермякова                   с. Полно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далее – СОШ           с. Полноват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ватская пожарная часть филиала КУ ХМАО - Югры «Центроспас-Югория» по Белоярскому району (далее – ПЧ с. Полноват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надзорной деятельности и профилактической работы по городу Белоярский и району (далее – ОНД по Белоярскому району (по согласованию)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образовательных учреждениях родительских собраний о соблюдении правил пожарной безопасности. Распространение среди  родителей памяток о мерах пожарной безопасности под рос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декабря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Полнова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                       с. Полноват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Д по Белоярскому району (по согласованию)</w:t>
            </w:r>
          </w:p>
        </w:tc>
      </w:tr>
      <w:tr>
        <w:trPr>
          <w:trHeight w:val="95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жарно-тактических занятий на объектах соци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декабря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 с. Полноват (по согласованию)</w:t>
            </w:r>
          </w:p>
        </w:tc>
      </w:tr>
      <w:tr>
        <w:trPr>
          <w:trHeight w:val="1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рейдов по проверке внутридворовых территорий сельского поселения Полноват с целью обеспечения проезда пожарной техники и установки ее на водоисточники наружного противопожар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декабря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ва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 с. Полноват (по согласованию)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МВД России по Белоярскому район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НД по Белоярскому району (по согласованию)</w:t>
            </w:r>
          </w:p>
        </w:tc>
      </w:tr>
      <w:tr>
        <w:trPr>
          <w:trHeight w:val="1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стить информацию по пожарной безопасности, соблюдению правил пользования электронагревательных приборов, эксплуатации газового оборудования и другого материала на стен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декабря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муниципального хозяйства администрации сельского поселения Полноват</w:t>
            </w:r>
          </w:p>
        </w:tc>
      </w:tr>
      <w:tr>
        <w:trPr>
          <w:trHeight w:val="1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ение  населения по мерам пожарной безопасности посредством вывешивания, распространения листовок и проведения  встреч (сходы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реж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муниципального хозяйства администрации сельского поселения Полнов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113"/>
        </w:tabs>
        <w:ind w:left="511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0:00Z</dcterms:created>
  <dc:creator>Шорин Владимир Владимирович</dc:creator>
  <dc:description/>
  <dc:language>en-US</dc:language>
  <cp:lastModifiedBy>Администратор</cp:lastModifiedBy>
  <cp:lastPrinted>2019-12-10T17:09:00Z</cp:lastPrinted>
  <dcterms:modified xsi:type="dcterms:W3CDTF">2019-12-10T12:10:00Z</dcterms:modified>
  <cp:revision>2</cp:revision>
  <dc:subject/>
  <dc:title/>
</cp:coreProperties>
</file>