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 2020 года                                                                                                              № 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ценке готовности электро- и теплоснабжающих организаций, находящихся на территории сельского поселения Полноват, работе в осенне-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 к отопительному периоду»,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оссийской Федерации 25 августа 2004 года, разделом </w:t>
      </w:r>
      <w:r>
        <w:rPr>
          <w:color w:val="000000"/>
        </w:rPr>
        <w:t>12 Регламента администрации  сельского поселения Полноват, утвержденного  распоряжением главы сельского поселения Полноват от 10 ноября 2006 года № 54-р «Об утверждении Регламента администрации сельского поселения Полноват», в целях обеспечения стабильной работы электро- и теплоснабжающих организаций,</w:t>
      </w:r>
      <w:r>
        <w:rPr/>
        <w:t xml:space="preserve"> находящихся на территории сельского поселения Полноват, в осенне-зимний период </w:t>
      </w:r>
      <w:r>
        <w:rPr>
          <w:b/>
          <w:spacing w:val="54"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Создать комиссию по оценке готовности электро- и теплоснабжающих организаций, находящихся на территории сельского поселения Полноват, к работе в осенне-зимний период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1) Положение о комиссии по оценки готовности электро- и теплоснабжающих организаций, находящихся на территории сельского поселения Полноват, к работе в осенне-зимний период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состав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электро- и теплоснабжающим организациям, находящимся на территории сельского поселения Полноват, ежегодно в срок до 5 сентября представлять техническую документацию для проверки готовности электро- и теплоснабжающих организаций на рассмотрение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сельского поселения Полноват от 8 сентября 2014 года № 99 «Об утверждении Положения о комиссии по оценке готовности электро- и теплоснабжающих организаций, находящихся на территории сельского поселения    Полноват, к работе в осенне-зимний период и её состава»</w:t>
      </w:r>
    </w:p>
    <w:p>
      <w:pPr>
        <w:pStyle w:val="Normal"/>
        <w:ind w:firstLine="709"/>
        <w:jc w:val="both"/>
        <w:rPr/>
      </w:pPr>
      <w:r>
        <w:rPr/>
        <w:t>5. 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</w:rPr>
      </w:pPr>
      <w:r>
        <w:rPr/>
        <w:t>6. Настоящее постановление вступает в силу</w:t>
      </w:r>
      <w:r>
        <w:rPr>
          <w:color w:val="000000"/>
          <w:spacing w:val="3"/>
        </w:rPr>
        <w:t xml:space="preserve"> после е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7.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</w:t>
      </w:r>
      <w:r>
        <w:rPr/>
        <w:t>Полноват, Е.У. Уразова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</w:r>
      <w:bookmarkStart w:id="0" w:name="Par61"/>
      <w:bookmarkStart w:id="1" w:name="Par6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left"/>
        <w:rPr/>
      </w:pPr>
      <w:r>
        <w:rPr>
          <w:lang w:val="ru-RU"/>
        </w:rPr>
        <w:t>Временно и</w:t>
      </w:r>
      <w:r>
        <w:rPr/>
        <w:t xml:space="preserve">исполняющий </w:t>
      </w:r>
      <w:r>
        <w:rPr>
          <w:lang w:val="ru-RU"/>
        </w:rPr>
        <w:t>полномочия</w:t>
      </w:r>
    </w:p>
    <w:p>
      <w:pPr>
        <w:pStyle w:val="31"/>
        <w:jc w:val="both"/>
        <w:rPr>
          <w:lang w:val="ru-RU"/>
        </w:rPr>
      </w:pPr>
      <w:r>
        <w:rPr/>
        <w:t>Главы</w:t>
      </w:r>
      <w:r>
        <w:rPr>
          <w:lang w:val="ru-RU"/>
        </w:rPr>
        <w:t xml:space="preserve"> </w:t>
      </w:r>
      <w:r>
        <w:rPr>
          <w:szCs w:val="24"/>
        </w:rPr>
        <w:t>сельского поселения</w:t>
      </w:r>
      <w:r>
        <w:rPr/>
        <w:t xml:space="preserve"> </w:t>
      </w:r>
      <w:r>
        <w:rPr>
          <w:lang w:val="ru-RU"/>
        </w:rPr>
        <w:t>Полноват</w:t>
      </w:r>
      <w:r>
        <w:rPr/>
        <w:t xml:space="preserve">                                                                    </w:t>
      </w:r>
      <w:r>
        <w:rPr>
          <w:lang w:val="ru-RU"/>
        </w:rPr>
        <w:t>Е.У. Ураз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49" w:leader="none"/>
        </w:tabs>
        <w:ind w:left="3960" w:hanging="0"/>
        <w:jc w:val="center"/>
        <w:rPr/>
      </w:pPr>
      <w:r>
        <w:rPr>
          <w:color w:val="000000"/>
          <w:spacing w:val="-1"/>
        </w:rPr>
        <w:t xml:space="preserve">                                </w:t>
      </w:r>
      <w:r>
        <w:rPr>
          <w:color w:val="000000"/>
          <w:spacing w:val="-1"/>
        </w:rPr>
        <w:t>ПРИЛОЖЕНИЕ 1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</w:t>
      </w:r>
      <w:r>
        <w:rPr/>
        <w:t>сельского поселения Полноват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     </w:t>
      </w:r>
      <w:r>
        <w:rPr/>
        <w:t>от ______ 2020 года № ___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оценке готовности электро- и теплоснабжающих организаций, находящихся на территории сельского поселения Полноват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работе в осенне-зимний период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оценке готовности электро- и теплоснабжающих организаций, находящихся на территории сельского поселения Полноват, к работе в осенне-зимний период (далее - Комиссия) создается в соответствии с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оссийской Федерации     25 августа 2004 года.</w:t>
      </w:r>
    </w:p>
    <w:p>
      <w:pPr>
        <w:pStyle w:val="Normal"/>
        <w:ind w:firstLine="540"/>
        <w:jc w:val="both"/>
        <w:rPr/>
      </w:pPr>
      <w:r>
        <w:rPr/>
        <w:t>1.2. Настоящее Положение о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 (далее – Положение) определяет задачи и функции, права, порядок организации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деятельности Комиссия руководствуется законодательством Российской Федерации, Ханты-Мансийского автономного округа – Югры, муниципальными правовыми актами сельского поселения Полноват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Задачи и функци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Комиссии является оценка возможностей электро- и теплоснабжающих организаций по производству и передаче тепловой и электрической энергии потребителям в соответствии с диспетчерскими графиками в условиях прохождения максимума потребления электрической и тепловой энергии при низких температурах наружно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реализации возложенной на нее задач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яет выполнение условий готовности электро- и теплоснабжающих организаций (объекта)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оформляет акты проверки готовности к работе в осенне-зимний период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разработанные электро- и теплоснабжающими</w:t>
      </w:r>
      <w:r>
        <w:rPr>
          <w:rFonts w:cs="Arial" w:ascii="Arial" w:hAnsi="Arial"/>
        </w:rPr>
        <w:t xml:space="preserve"> </w:t>
      </w:r>
      <w:r>
        <w:rPr/>
        <w:t>организациями мероприятия по устранению недостатков, выявленных при проверке готовности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подготовку к выдаче паспортов готовности электро- и теплоснабжающих организаций, находящихся на территории сельского поселения Полноват, к работе в осенне-зимний период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возложенных функций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ть предложения по выполнению мероприятий по своевременной подготовке электро- и теплоснабжающих организаций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рекомендовать электро- и теплоснабжающим организациям выполнение основных и дополнительных условий готовности к работе в осенне-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ит работой Комиссии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бота Комиссии организуется в соответствии с планом-графиком, утверждаемы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Заседания Комиссии проводятся согласно утвержденному графику и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4.4. К работе в Комиссии могут привлекаться (по согласованию) представители территориальных органов исполнительной власти, энергоснабжающих организаций и иных соответствующих органов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1</w:t>
      </w:r>
    </w:p>
    <w:p>
      <w:pPr>
        <w:pStyle w:val="Normal"/>
        <w:ind w:left="3828" w:hanging="0"/>
        <w:jc w:val="center"/>
        <w:rPr/>
      </w:pPr>
      <w:r>
        <w:rPr/>
        <w:t>к Положению о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«__»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,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» _________________ 20__ г., утвержденной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» _____________ 20__ г. по «__» ____________ 20__ г.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190-ФЗ «О теплоснабжении» провела проверку готовности к отопительному периоду ____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: 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(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,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ителя тепловой энергии, в отношении которого проводилась проверка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 отопительному периоду)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2</w:t>
      </w:r>
    </w:p>
    <w:p>
      <w:pPr>
        <w:pStyle w:val="Normal"/>
        <w:ind w:left="3828" w:hanging="0"/>
        <w:jc w:val="center"/>
        <w:rPr/>
      </w:pPr>
      <w:r>
        <w:rPr/>
        <w:t>к Положению о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49" w:leader="none"/>
        </w:tabs>
        <w:ind w:left="3960" w:hanging="0"/>
        <w:jc w:val="center"/>
        <w:rPr/>
      </w:pPr>
      <w:r>
        <w:rPr>
          <w:color w:val="000000"/>
          <w:spacing w:val="-1"/>
        </w:rPr>
        <w:t xml:space="preserve">                                </w:t>
      </w:r>
      <w:r>
        <w:rPr>
          <w:color w:val="000000"/>
          <w:spacing w:val="-1"/>
        </w:rPr>
        <w:t>ПРИЛОЖЕНИЕ 2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         </w:t>
      </w:r>
      <w:r>
        <w:rPr/>
        <w:t>сельского поселения Полноват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            </w:t>
      </w:r>
      <w:r>
        <w:rPr/>
        <w:t>от ________ 2020 года № ___</w:t>
      </w:r>
    </w:p>
    <w:p>
      <w:pPr>
        <w:pStyle w:val="Normal"/>
        <w:tabs>
          <w:tab w:val="clear" w:pos="708"/>
          <w:tab w:val="left" w:pos="7349" w:leader="none"/>
        </w:tabs>
        <w:spacing w:before="280" w:after="280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56"/>
        </w:rPr>
      </w:pPr>
      <w:r>
        <w:rPr>
          <w:b/>
          <w:color w:val="000000"/>
          <w:spacing w:val="56"/>
        </w:rPr>
        <w:t>СОСТАВ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/>
      </w:pPr>
      <w:r>
        <w:rPr>
          <w:b/>
          <w:color w:val="000000"/>
          <w:spacing w:val="-1"/>
        </w:rPr>
        <w:t xml:space="preserve">комиссии по оценке готовности </w:t>
      </w:r>
      <w:r>
        <w:rPr>
          <w:b/>
        </w:rPr>
        <w:t>электро- и теплоснабжающих организаций, находящихся на территории сельского поселения Полноват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</w:rPr>
      </w:pPr>
      <w:r>
        <w:rPr>
          <w:b/>
        </w:rPr>
        <w:t xml:space="preserve">к работе в осенне-зимний период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акеева Ларис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3"/>
              </w:rPr>
              <w:t>Глава сельского поселения Полноват</w:t>
            </w:r>
            <w:r>
              <w:rPr>
                <w:color w:val="000000"/>
                <w:spacing w:val="-1"/>
              </w:rPr>
              <w:t>,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</w:rPr>
              <w:t>Уразов Евгений Ум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  <w:spacing w:val="-1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Полноват,</w:t>
            </w:r>
            <w:r>
              <w:rPr>
                <w:color w:val="000000"/>
              </w:rPr>
              <w:t xml:space="preserve">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узнецова Мар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76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</w:rPr>
              <w:t>Заведующий сектором организационной деятельности администрации сельского поселения Полноват, секретар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76"/>
              <w:ind w:left="2160" w:hanging="21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76"/>
              <w:ind w:left="2160" w:hanging="21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лены комисс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оликов Леонид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ахат Игорь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ер  Полноватского участка акционерного общества «Югорская Коммунальная Эксплуатирующая Компания – Белоярский»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к общества с ограниченной ответственностью «Ремонтно-строительный сервис»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276" w:before="5" w:after="0"/>
        <w:ind w:left="1260" w:hanging="1236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pacing w:lineRule="exact" w:line="276" w:before="5" w:after="0"/>
        <w:ind w:left="1260" w:hanging="1236"/>
        <w:jc w:val="center"/>
        <w:rPr>
          <w:b/>
          <w:b/>
          <w:color w:val="000000"/>
        </w:rPr>
      </w:pPr>
      <w:r>
        <w:rPr>
          <w:b/>
          <w:color w:val="000000"/>
        </w:rPr>
        <w:t>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A33CAFB218699040BB0E13F4AD99796290CC5BBD2978B558FB31057F1F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4:00Z</dcterms:created>
  <dc:creator>Давлетшина</dc:creator>
  <dc:description/>
  <cp:keywords/>
  <dc:language>en-US</dc:language>
  <cp:lastModifiedBy>Администратор</cp:lastModifiedBy>
  <cp:lastPrinted>2020-07-09T12:08:00Z</cp:lastPrinted>
  <dcterms:modified xsi:type="dcterms:W3CDTF">2020-07-13T06:22:00Z</dcterms:modified>
  <cp:revision>10</cp:revision>
  <dc:subject/>
  <dc:title>                 </dc:title>
</cp:coreProperties>
</file>