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3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1 января 2021 года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№ 3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2  к решению Совета депутатов сельского поселения Полноват от 27 февраля 2008 года № 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ями 130, 133, 133.1, 134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от 20 июля 2007 года № 113-оз «Об отдельных вопросах муниципальной службы в Ханты-Мансийском автономном округе - Югре» Совет депутатов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сельского поселения Полноват» к реш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Полноват от 27 февраля 2008 года № 3 «О размерах должностных окладов, ежемесячных и иных дополнительных выплат и порядке их осуществления муниципальным служащим в администрации сельского поселения Полноват» следующие изменения:</w:t>
        <w:tab/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пункте 2.1 раздела 2 «Ежемесячная  (персональная) выплата за сложность напряженность и высокие   достижения в работе»  слова «до 250 процентов» заменить  словами  «до 300 процентов»;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 2) раздел 3 «Ежемесячная надбавка к должностному окладу за классный чин»   изложить в следующей редакции: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3. Ежемесячная надбавка к должностному окладу за классный чин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жемесячная надбавка к должностному окладу за классный чин устанавливается в размере: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1  класса      1142 рубля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2  класса      1074 рубля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ый  муниципальный советник  3  класса      1009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1  класса                       779 рублей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2  класса                      732 рубля;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ник муниципальной службы   3  класса                      689 рублей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1  класса                      571 рубль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2  класса                      537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ерент муниципальной службы   3  класса                      505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1  класса                        416 рублей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2  класса                        391 рубль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муниципальной службы 3  класса                        367 рублей.»;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5954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ab/>
        <w:t>3)  пункт 7.1   раздела 7 «Премии за выполнение особо важных и сложных заданий»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851" w:leader="none"/>
          <w:tab w:val="left" w:pos="5954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«7.1. Премии за выполнение особо важных и сложных заданий  выплачиваются на основании распоряжения администрации сельского поселения Полноват по предложениям заместителя главы сельского поселения Полноват.»;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4) в пункте 8.2   раздела 8 « Ежемесячное денежное поощрение» слова «может  быть выплачено» заменить словом «выплачивается». 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1 января 2021 года.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0:00Z</dcterms:created>
  <dc:creator>ConsultantPlus</dc:creator>
  <dc:description/>
  <cp:keywords/>
  <dc:language>en-US</dc:language>
  <cp:lastModifiedBy>1</cp:lastModifiedBy>
  <cp:lastPrinted>2021-01-21T14:34:00Z</cp:lastPrinted>
  <dcterms:modified xsi:type="dcterms:W3CDTF">2021-01-21T09:35:00Z</dcterms:modified>
  <cp:revision>67</cp:revision>
  <dc:subject/>
  <dc:title>       </dc:title>
</cp:coreProperties>
</file>