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7 мая 2020 года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ведении особого противопожарного режи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сельского поселения Полнов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ями 19, 30 Федерального закона от 21 декабря 1994 года           № 69-ФЗ «О пожарной безопасности», постановлением администрации Белоярского района от 7 мая 2020 года № 387 «О введении особого противопожарного режима на территории городского поселения Белоярский и межселенной территории Белоярского района», решением комиссии по предупреждению и ликвидации чрезвычайных ситуаций и обеспечению пожарной безопасности сельского поселения Полноват от 7 мая 2020 года, в целях защиты жизни, здоровья, имущества граждан и юридических лиц, государственного и муниципального имущества от пожаров, стабилизации обстановки с пожарами и минимизации последствий от них на территории сельского поселения Полноват,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2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особый противопожарный режим на территории сельского поселения Полноват с 14:00 часов 7 мая 2020 года  до 9:00  часов 12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ектору организационной деятельности администрации сельского поселения Полнов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стить население сельского поселения Полноват о введении с 14:00 часов 7 мая 2020 года  до 9:00  часов 12 мая 2020 года особого противопожарного режима на территории сельского поселения Полнов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рганизовать доведение до населения информации об обстановке с пожарами и гибелью людей на территории Белоярского района, основных причинах их возникновения и порядка вызова подразделений пожарной ох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руководителям организаций, расположенных на территории сельского поселения Полноват, разместить на объектах защиты актуальную информацию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ектору муниципального хозяйства администрации сельского поселения Полноват совместно с </w:t>
      </w:r>
      <w:r>
        <w:rPr>
          <w:rFonts w:cs="Times New Roman" w:ascii="Times New Roman" w:hAnsi="Times New Roman"/>
          <w:sz w:val="24"/>
          <w:szCs w:val="24"/>
        </w:rPr>
        <w:t>Полноватской пожарной частью филиала казенного учреждения Ханты-Мансийского автономного округа - Югры «Центроспас-Югория» по Белоярскому району (по согласова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делом Министерства внутренних дел России по Белоярскому району (по согласованию) организоват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1) автомобильное патрулирование районов с многоквартирными жилыми домами с низкой противопожарной устойчивостью на территории сельского поселения Полноват с целью выявления пожаров (загораний) на ранней стадии и своевременного вызова подразделени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2) проведение профилактической работы с вручением памяток по вопросам соблюдения требований пожарной безопасности, порядка вызова подразделений пожарной охраны. Особое внимание в ходе проведения профилактической работы обратить на неблагополучные и многодетные сем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азместить настоящее постановление на официальном сайте органов местного самоуправления сельского поселения Полноват в сети Интернет. </w:t>
      </w:r>
    </w:p>
    <w:p>
      <w:pPr>
        <w:pStyle w:val="Normal"/>
        <w:spacing w:lineRule="auto" w:line="240" w:before="0" w:after="0"/>
        <w:ind w:firstLine="70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онтроль за выполнением постановления возложить на </w:t>
      </w:r>
      <w:r>
        <w:rPr>
          <w:rFonts w:cs="Times New Roman" w:ascii="Times New Roman" w:hAnsi="Times New Roman"/>
          <w:sz w:val="24"/>
          <w:szCs w:val="24"/>
        </w:rPr>
        <w:t>заместителя главы муниципальн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 образования, заведующего сектором муниципального хозяйства администрации сельского поселения Полноват Е.У. Ураз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лава сельского поселения Полноват                                                                    Л.А. Макеева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113"/>
        </w:tabs>
        <w:ind w:left="511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10:00Z</dcterms:created>
  <dc:creator>Шорин Владимир Владимирович</dc:creator>
  <dc:description/>
  <cp:keywords/>
  <dc:language>en-US</dc:language>
  <cp:lastModifiedBy>Администратор</cp:lastModifiedBy>
  <cp:lastPrinted>2020-05-07T17:03:00Z</cp:lastPrinted>
  <dcterms:modified xsi:type="dcterms:W3CDTF">2020-05-07T12:03:00Z</dcterms:modified>
  <cp:revision>4</cp:revision>
  <dc:subject/>
  <dc:title/>
</cp:coreProperties>
</file>