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    января  2020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</w:t>
      </w:r>
      <w:r>
        <w:rPr>
          <w:sz w:val="24"/>
        </w:rPr>
        <w:t xml:space="preserve">№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постановление главы сельского поселения Полнов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от 14 апреля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2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главы сельского поселения Полноват  от 14 апреля</w:t>
      </w:r>
      <w:r>
        <w:rPr>
          <w:sz w:val="24"/>
        </w:rPr>
        <w:t xml:space="preserve"> 200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23</w:t>
      </w:r>
      <w:r>
        <w:rPr>
          <w:sz w:val="24"/>
          <w:szCs w:val="24"/>
        </w:rPr>
        <w:t xml:space="preserve"> «Об утверждении Положения о  размерах  ежемесячных  и иных дополнительных выплат и  порядке  их осуществления   выборному должностному лицу местного самоуправления сельского поселения Полноват,  замещающему муниципальную должность на постоянной основе» (далее - постановление) изменение, заменив в </w:t>
      </w:r>
      <w:hyperlink r:id="rId3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слова «постановлением Правительства Ханты-Мансийского автономного округа - Югры от 24 декабря 2007 года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 словами «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нести в </w:t>
      </w:r>
      <w:hyperlink r:id="rId5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,  замещающему муниципальную должность на постоянной основе»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 в преамбуле слова «постановлением Правительства Ханты-Мансийского автономного округа - Югры от 24 декабря 2007 года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заменить 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абзаце  четвертом  пункта 6.2.1 раздела 6.2 «Премия</w:t>
      </w:r>
      <w:r>
        <w:rPr>
          <w:bCs/>
          <w:sz w:val="24"/>
          <w:szCs w:val="24"/>
        </w:rPr>
        <w:t xml:space="preserve"> по результатам работы за квартал» слова «В случае экономии фонда оплаты труда» заменить словами   «</w:t>
      </w:r>
      <w:r>
        <w:rPr>
          <w:sz w:val="24"/>
          <w:szCs w:val="24"/>
        </w:rPr>
        <w:t xml:space="preserve">При наличии лимитов бюджетных обязательств на текущий финансовый  год»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ункте 7.3 раздела 7 «Премия по результатам работы за год» слова «направляемых для выплаты денежного вознаграждения из расчета на год» заменить словами «направленных для выплаты денежного вознаграждения из расчета за отчетный го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Л.А.Макеева</w:t>
      </w:r>
    </w:p>
    <w:p>
      <w:pPr>
        <w:pStyle w:val="ConsNormal"/>
        <w:widowControl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DBB80EFAB6F4C13A6EBAC9C8C2BCE9C0F423AAAC6C62A05E54B525879BB601844B8962D6D6807901E5AB05CDDE187F6DB4F6E7D99F014E93536075Ad3L" TargetMode="External"/><Relationship Id="rId4" Type="http://schemas.openxmlformats.org/officeDocument/2006/relationships/hyperlink" Target="consultantplus://offline/ref=10FDBB80EFAB6F4C13A6EBAC9C8C2BCE9C0F423AAAC6C42905EB4B525879BB601844B8963F6D300B911B47B95CC8B7D6B058dEL" TargetMode="External"/><Relationship Id="rId5" Type="http://schemas.openxmlformats.org/officeDocument/2006/relationships/hyperlink" Target="consultantplus://offline/ref=ABC30677FC3DC8EAFDABBC490410655C4EEC2A593874CBF25D04BEDF6192B5DFE0DBF1CCE1073E48E6D651E18D5566E19E9E72337250B3E85D382831wDw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>Белохвост</dc:creator>
  <dc:description/>
  <cp:keywords/>
  <dc:language>en-US</dc:language>
  <cp:lastModifiedBy>1</cp:lastModifiedBy>
  <cp:lastPrinted>2020-01-16T16:11:00Z</cp:lastPrinted>
  <dcterms:modified xsi:type="dcterms:W3CDTF">2020-01-17T05:00:00Z</dcterms:modified>
  <cp:revision>10</cp:revision>
  <dc:subject/>
  <dc:title> </dc:title>
</cp:coreProperties>
</file>