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ект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 СЕЛЬСКОГО ПОСЕЛЕНИЯ</w:t>
      </w:r>
      <w:r>
        <w:rPr>
          <w:b/>
          <w:sz w:val="28"/>
          <w:szCs w:val="28"/>
        </w:rPr>
        <w:t xml:space="preserve"> ПОЛНОВ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СТАНОВЛЕНИЕ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2016 года</w:t>
        <w:tab/>
        <w:tab/>
        <w:tab/>
        <w:tab/>
        <w:tab/>
        <w:tab/>
        <w:tab/>
        <w:t xml:space="preserve">                           № 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муниципальную программу сельского поселения Полноват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на 2014-2016 годы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 Белоярского  района  от              29 декабря 2015 года № 1611 «Об утверждении Порядка разработки, утверждения и реализации муниципальных программ городского и сельских поселений в границах Белоярского района»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Внести в муниципальную программу сельского поселения Полноват «</w:t>
      </w:r>
      <w:r>
        <w:rPr>
          <w:sz w:val="24"/>
          <w:szCs w:val="24"/>
        </w:rPr>
        <w:t>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на 2014-2016 годы, утвержденную постановлением администрации сельского поселения Полноват от  25 декабря 2013 года № 131   «Об утверждении  муниципальной программы сельского поселения Полноват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на 2014-2016 годы» изменения, изложив ее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газете «Белоярские вест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 Полноват Е.У. Уразова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2"/>
        <w:jc w:val="both"/>
        <w:rPr/>
      </w:pPr>
      <w:r>
        <w:rPr/>
        <w:t>Глава сельского поселения Полноват                                                                      Л.А.Макеева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2" w:hanging="0"/>
        <w:jc w:val="right"/>
        <w:rPr/>
      </w:pPr>
      <w:r>
        <w:rPr>
          <w:sz w:val="24"/>
          <w:szCs w:val="24"/>
        </w:rPr>
        <w:t>к постановлению администрации сельского поселения Полноват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2016 года № __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38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декабря 2013 года № 13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                                                                              сельского поселения Полноват </w:t>
      </w:r>
      <w:r>
        <w:rPr>
          <w:b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6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сельского поселения Полнова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2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от чрезвычайных ситуаций, обеспечение первичных мер пожарной безопасности и безопасности людей на водных объектах» на 2014 - 2016 годы (далее – муниципальная программа)</w:t>
            </w:r>
          </w:p>
        </w:tc>
      </w:tr>
      <w:tr>
        <w:trPr>
          <w:trHeight w:val="174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администрация сельского поселения Полноват</w:t>
            </w:r>
          </w:p>
          <w:p>
            <w:pPr>
              <w:pStyle w:val="Normal"/>
              <w:jc w:val="both"/>
              <w:rPr>
                <w:rStyle w:val="Applestylesp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и сельского поселения Полноват от угроз природного и техногенного характера, а также   обеспечение первичных мер пожарной безопасности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 подготовка населения к действиям при возникновении ЧС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обеспечение мер по пожарной безопасности и безопасности людей на водных объекта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и осуществление мероприятий по гражданской обороне, содержание в целях гражданской обороны запасов материальных, технических, продовольственных,      </w:t>
              <w:br/>
              <w:t>медицинских и иных средств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изация и предупреждение пожаров на территории сельского поселения Полноват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повышение уровня информированности населения о чрезвычайных ситуациях и порядке действий при их возникновении,</w:t>
            </w:r>
            <w:r>
              <w:rPr>
                <w:color w:val="000000"/>
                <w:sz w:val="24"/>
                <w:szCs w:val="24"/>
              </w:rPr>
              <w:t xml:space="preserve"> обеспечение безопасности людей на водных объектах, через распространение информационного материала, </w:t>
            </w:r>
            <w:r>
              <w:rPr>
                <w:sz w:val="24"/>
                <w:szCs w:val="24"/>
              </w:rPr>
              <w:t xml:space="preserve"> в количестве 200 экз. в год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ренировок, учений, занятий органов управления силами ГО и ЧС сельского поселения Полноват, не менее 1 раза в год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снащенности мест общего пользования противопожарным инвентарем, не менее 1 единицы в год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езервов материальных ресурсов (запасов) для предупреждения и ликвидации ЧС в целях гражданской обороны с 60 % до 90%</w:t>
            </w:r>
          </w:p>
          <w:p>
            <w:pPr>
              <w:pStyle w:val="Normal"/>
              <w:suppressAutoHyphens w:val="true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объем ассигнований из бюджета сельского поселения Полноват для финансирования муниципальной программы </w:t>
            </w:r>
            <w:r>
              <w:rPr>
                <w:color w:val="000000"/>
                <w:sz w:val="24"/>
                <w:szCs w:val="24"/>
              </w:rPr>
              <w:t xml:space="preserve">331,5 </w:t>
            </w:r>
            <w:r>
              <w:rPr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4 год – 141,0 тыс. рублей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2015 год – </w:t>
            </w:r>
            <w:r>
              <w:rPr>
                <w:color w:val="000000"/>
                <w:sz w:val="24"/>
                <w:szCs w:val="24"/>
              </w:rPr>
              <w:t>114,9</w:t>
            </w:r>
            <w:r>
              <w:rPr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од – 75,6 тыс. рублей</w:t>
            </w:r>
          </w:p>
        </w:tc>
      </w:tr>
    </w:tbl>
    <w:p>
      <w:pPr>
        <w:pStyle w:val="32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2"/>
        </w:numPr>
        <w:rPr>
          <w:b/>
          <w:b/>
        </w:rPr>
      </w:pPr>
      <w:r>
        <w:rPr>
          <w:b/>
        </w:rPr>
        <w:t>Характеристика текущего состояния сферы социально-экономического развития сельского поселения Полноват</w:t>
      </w:r>
    </w:p>
    <w:p>
      <w:pPr>
        <w:pStyle w:val="32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едупреждения и защиты населения сельского поселения Полноват от чрезвычайных ситуаций природного и техногенного характера является одной из приоритетных задач стратегии социально-экономического развития сельского поселения Полнов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сходя из физико-географических характеристик сельского поселения Полнова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опасными чрезвычайными ситуациями природного характера с тяжёлыми последствиями для населения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ловодье, связанное с максимальным стоком от весеннего таяния снега и характеризующееся значительным и довольно длительным подъёмом уровня воды в реке Обь, Горная Обь, Тоготская Обь или паводковое наводнение, формируемое интенсивными дождями или таянием снега при резком повышении температуры и характеризующееся интенсивным, сравнительно кратковременным подъёмом воды выше критического уров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последствия могут быть следую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зоны вероятного затопления - 0,6 км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численность населения, попадающего в зону вероятного затопления - </w:t>
      </w:r>
      <w:r>
        <w:rPr>
          <w:color w:val="000000"/>
          <w:sz w:val="24"/>
          <w:szCs w:val="24"/>
        </w:rPr>
        <w:t>до 137 че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лесные пожары в границах территории сельского поселения Полнова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сильные морозы, резкие температурные перепады, перепады атмосферного давления, сильные ветра (включая порывы - 15 м/сек. и более) могут быть причинами чрезвычайных ситуаций природного характера или спровоцировать развитие чрезвычайной ситуации с тяжёлыми последствиями для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течение ряда прошедших лет на территории сельского поселения Полноват неоднократно вводились режимы чрезвычайных ситуаций локального и муниципаль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 сельского поселения Полнов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ым для сельского поселения Полноват остается вопрос обеспечения безопасности людей на водных объектах, беспрепятственность и доступность для стихийного и бесконтрольного купания населения в водоемах, расположенных на территории сельского поселения Полноват создает предпосылки для несчастных случаев на воде.  В этой связи обеспечение безопасности пользования водоемами, осуществлять за счет разъяснительной работы среди местного населения по соблюдению правил поведения на водной акватории, а также при помощи распространения агитационных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                 «Об общих принципах организации местного самоуправления в Российской федерации» к вопросам местного значения сельского поселения относится обеспечение первичных мер пожарной безопасности в границах населенных пунктов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эффективной политики по обеспечению пожарной безопасности и выполнению мероприятий по обеспечению первичных мер пожарной безопасности на территории сельского поселения Полноват сложились определенные предпосылки, в част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ая заинтересованность населения в обеспечении пожарной безопасности жилищного фонда, объектов социальной сферы и т.п.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ресурсов  для обеспечения первичных мер пожарной безопасности на территории сельского поселения Полнов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ешения проблемы по снижению количества пожаров, обеспечению первичных мер пожарной безопасности на территории сельского поселения Полноват, предотвращения гибели и травматизма людей, материальных потерь требуется комплексный программно-целевой подход в реализации мер пожарной безопасности на объектах муниципальной собственности сельского поселения Полно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показатели достижения целей и решения зад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ой целью  реализации муниципальной программы я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уровня защиты населения и территории сельского поселения Полноват от угроз природного и техногенного характера, а также обеспечение первичных мер пожарной безопас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требует решения основных задач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одготовка населения к действиям при возникновен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обеспечение мер по пожарной безопасности и безопасности людей на вод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рганизация и осуществление мероприятий по гражданской обороне, содержание в целях гражданской обороны запасов материальных, технических, продовольственных, медицинских и и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локализация и предупреждение пожаров на территории сельского поселения Полнова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вленными задачами, целевыми показателями реализации муниципальной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) повышение уровня информированности населения о чрезвычайных ситуациях и порядке действий при их возникновении, обеспечение безопасности людей на водных объектах, через распространение информационного материала,  в количестве 200 экз. в год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)  проведение тренировок, учений, занятий органов управления силами ГО и ЧС сельского поселения Полноват, не менее 1 раза в год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) увеличение оснащенности мест общего пользования противопожарным инвентарем, не менее 1 единицы в г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4)  увеличение резервов материальных ресурсов (запасов) для предупреждения и ликвидации ЧС в целях гражданской обороны с 60 % до 9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ей определяется по результатам проведенных мероприятий за предыдущий отчетный период с учетом потребности в плановом периоде. Перечень и значение показателей в разрезе по годам представлено в Приложении 1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 мероприятиями муниципальной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а материальных ресурсов для ликвидации чрезвычайных ситуаций и в целях гражданской оборо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первичных мер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, обеспеченные финансированием, изложены в Приложении 2 и Приложении 2.1  к настоящей муниципально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Ресурсное  обеспечение муниципальн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инансирование муниципальной программы осуществляется за счет средств бюджета сельского поселения Полноват. Общий объем финансирования муниципальной программы на 2014-2016 годы составляет – </w:t>
      </w:r>
      <w:r>
        <w:rPr>
          <w:color w:val="000000"/>
          <w:sz w:val="24"/>
          <w:szCs w:val="24"/>
        </w:rPr>
        <w:t>331,5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2014 год – 141,0 тыс. рублей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15 год – </w:t>
      </w:r>
      <w:r>
        <w:rPr>
          <w:color w:val="000000"/>
          <w:sz w:val="24"/>
          <w:szCs w:val="24"/>
        </w:rPr>
        <w:t>114,9</w:t>
      </w:r>
      <w:r>
        <w:rPr>
          <w:sz w:val="24"/>
          <w:szCs w:val="24"/>
        </w:rPr>
        <w:t xml:space="preserve"> тыс. рубл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2016 год – 75,6 тыс. рубле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Механизм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ханизм реализации муниципальной программы включает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) 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) заключение муниципальных контрактов (договоров) на приобретение товаров (оказание услуг, выполнение работ) для муниципальных нужд, заключаемых участника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)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) обеспечение управления муниципальной программой, эффективное использование средств, выделенных на её реализаци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) предоставление отчета о выполнении муниципальной программы.</w:t>
      </w:r>
    </w:p>
    <w:p>
      <w:pPr>
        <w:pStyle w:val="Normal"/>
        <w:ind w:firstLine="708"/>
        <w:jc w:val="both"/>
        <w:rPr>
          <w:strike/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еализация муниципальной программы осуществляется ответственным исполнителем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беспечивает разработку проекта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формирует структуру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) размещает проект муниципальной программы на официальном сайте органов местного самоуправления сельского поселения Полноват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) обеспечивает в установленном порядке проведение экспертизы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6)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8) 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9) подготавливает все необходимые документы (служебная записка, заявка на выделение (уточнение) бюджетных ассигнований из бюджета сельского поселения Полноват) для внесения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0) 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средств, выделяемых на ее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подготавливает отчет о ходе реализации муниципальной программы и использовании финансов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выполнением муниципальной программы осуществляет администрация сельского поселения Полно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021" w:footer="709" w:bottom="1021"/>
          <w:pgNumType w:start="1"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240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сельского поселения Полноват «</w:t>
      </w:r>
      <w:r>
        <w:rPr>
          <w:bCs/>
          <w:sz w:val="24"/>
          <w:szCs w:val="24"/>
        </w:rPr>
        <w:t>Защита населения от чрезвычайных ситуаций, обеспечение первичных мер пожарной безопасности и безопасности людей на водных объектах» на 2014 - 201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44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07"/>
        <w:gridCol w:w="1559"/>
        <w:gridCol w:w="851"/>
        <w:gridCol w:w="850"/>
        <w:gridCol w:w="851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о чрезвычайных ситуациях и порядке действий при их возникновении,</w:t>
            </w:r>
            <w:r>
              <w:rPr>
                <w:color w:val="000000"/>
                <w:sz w:val="24"/>
                <w:szCs w:val="24"/>
              </w:rPr>
              <w:t xml:space="preserve"> обеспечение безопасности людей на водных объектах, через распространение информационного материала, </w:t>
            </w:r>
            <w:r>
              <w:rPr>
                <w:sz w:val="24"/>
                <w:szCs w:val="24"/>
              </w:rPr>
              <w:t xml:space="preserve"> в количестве 200 экз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, учений, занятий органов управления силами ГО и ЧС сельского поселения Полноват,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нащенности мест общего пользования противопожарным инвентарем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езервов материальных ресурсов (запасов) для предупреждения и ликвидации ЧС в целях гражданской оборон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240" w:right="-15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сельского поселения Полноват «</w:t>
      </w:r>
      <w:r>
        <w:rPr>
          <w:bCs/>
          <w:sz w:val="24"/>
          <w:szCs w:val="24"/>
        </w:rPr>
        <w:t>Защита населения от чрезвычайных ситуаций, обеспечение первичных мер пожарной безопасности и безопасности людей на водных объектах» на 2014 - 2016 годы</w:t>
      </w:r>
    </w:p>
    <w:p>
      <w:pPr>
        <w:pStyle w:val="Normal"/>
        <w:ind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ind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2280"/>
        <w:gridCol w:w="2373"/>
        <w:gridCol w:w="27"/>
        <w:gridCol w:w="1200"/>
        <w:gridCol w:w="1325"/>
        <w:gridCol w:w="155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(получатель бюджетных средств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ind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муниципальной программы, тыс. руб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Повышение уровня защиты населения и территории сельского поселения Полноват от угроз природного и техногенного характера, а также обеспечение первичных мер пожарной безопасности»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одготовка населения к действиям при возникновении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формационного материала и его размещение на территории населенных пунктов сельского поселения Полноват, обеспечение безопасности людей на водных объектах, через распространение информационного матери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и поддержание в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, учений, занятий органов управления силами ГО и ЧС сельского поселения Полнов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Организация и осуществление мероприятий по ГО, содержание в целях ГО запасов материальных, технических, продовольственных, медицинских и иных средст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содержание резервов материальных ресурсов (запасов) для предупреждения, ликвидации чрезвычайных ситуаций в целях гражданской оборон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Обеспечение мер по пожарной безопасности и безопасности людей на водных объект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Локализация и предупреждение пожаров на территории сельского поселения Полнов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территорий общего пользования населенных пунктов сельского поселения Полноват первичными средствами пожаротуш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, ремонт и регламентное техническое обслуживание  системы автоматической пожарной сигнализации  и системы оповещения при пожар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села Полноват, прилегающей к лесной полосе, в надлежащем состоянии для предотвращения возникновения пожаров в лесной полосе (сбор и утилизация валежника из лесной полос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9</w:t>
            </w:r>
          </w:p>
        </w:tc>
      </w:tr>
    </w:tbl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4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.1</w:t>
      </w:r>
    </w:p>
    <w:p>
      <w:pPr>
        <w:pStyle w:val="Normal"/>
        <w:ind w:left="9240" w:right="-15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сельского поселения Полноват «</w:t>
      </w:r>
      <w:r>
        <w:rPr>
          <w:bCs/>
          <w:sz w:val="24"/>
          <w:szCs w:val="24"/>
        </w:rPr>
        <w:t>Защита населения от чрезвычайных ситуаций, обеспечение первичных мер пожарной безопасности и безопасности людей на водных объектах» на 2014 - 2016 годы</w:t>
      </w:r>
    </w:p>
    <w:p>
      <w:pPr>
        <w:pStyle w:val="Normal"/>
        <w:ind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ind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19"/>
        <w:gridCol w:w="1983"/>
        <w:gridCol w:w="2128"/>
        <w:gridCol w:w="1559"/>
        <w:gridCol w:w="2126"/>
      </w:tblGrid>
      <w:tr>
        <w:trPr>
          <w:trHeight w:val="12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основных мероприят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вязь мероприятий с показателями муниципальной программ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од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резерва материальных ресурсов для ликвидации чрезвычайных ситуаций и в целях гражданской обороны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Полнов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обеспечению первичных мер пожарной безопасности </w:t>
            </w:r>
            <w:r>
              <w:rPr>
                <w:color w:val="000000"/>
                <w:sz w:val="24"/>
              </w:rPr>
              <w:t>(1 - 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Полнов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6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Разработка информационного материала и его размещение на территории населенных пунктов сельского поселения Полнов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администрация сельского поселения Полнов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  <w:t>Оснащение территорий общего пользования населенных пунктов сельского поселения Полноват первичными средствами тушения пожаров и противопожарным инвентар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территории села Полноват, прилегающей к лесной полосе, в надлежащем состоянии для предотвращения возникновения пожаров в лесной полосе (сбор и утилизация валежника из лесной полос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1021" w:right="1021" w:gutter="0" w:header="709" w:top="1135" w:footer="709" w:bottom="851"/>
      <w:pgNumType w:start="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8:00Z</dcterms:created>
  <dc:creator>TarasovaAN</dc:creator>
  <dc:description/>
  <cp:keywords/>
  <dc:language>en-US</dc:language>
  <cp:lastModifiedBy>1</cp:lastModifiedBy>
  <cp:lastPrinted>2013-12-25T16:26:00Z</cp:lastPrinted>
  <dcterms:modified xsi:type="dcterms:W3CDTF">2016-03-18T05:07:00Z</dcterms:modified>
  <cp:revision>33</cp:revision>
  <dc:subject/>
  <dc:title> </dc:title>
</cp:coreProperties>
</file>