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   января 2020 года</w:t>
      </w:r>
      <w:r>
        <w:rPr>
          <w:b/>
        </w:rPr>
        <w:t xml:space="preserve">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я 1, 2  к решению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Полноват 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местной администрации в администрации сельского поселения Полноват» к решению 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(далее - решение) изменение, изложив его в редакции согласно приложению к настоящему решению.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» к решению следующие изменения:</w:t>
        <w:tab/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) раздел 3 «Ежемесячная надбавка к должностному окладу за классный чин»   изложить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1142 рубля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1074 рубля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1009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987 рублей;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муниципальный  советник  2  класса                                   927 рублей;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jc w:val="both"/>
        <w:rPr/>
      </w:pPr>
      <w:r>
        <w:rPr>
          <w:sz w:val="24"/>
          <w:szCs w:val="24"/>
        </w:rPr>
        <w:t>муниципальный  советник  3  класса                                   871 рубль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 779 рублей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732 рубля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689 рублей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571 рубль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 537 рублей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 505 рублей;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 416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 391 рубль;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 367 рублей.»;</w:t>
      </w:r>
    </w:p>
    <w:p>
      <w:pPr>
        <w:pStyle w:val="Normal"/>
        <w:tabs>
          <w:tab w:val="left" w:pos="709" w:leader="none"/>
          <w:tab w:val="left" w:pos="5954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 в абзаце  четвертом  пункта 8.1.1 раздела 8.1 «</w:t>
      </w:r>
      <w:r>
        <w:rPr>
          <w:bCs/>
          <w:sz w:val="24"/>
          <w:szCs w:val="24"/>
        </w:rPr>
        <w:t>Денежное поощрение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</w:r>
      <w:r>
        <w:rPr/>
        <w:t xml:space="preserve"> </w:t>
      </w:r>
      <w:r>
        <w:rPr>
          <w:sz w:val="24"/>
          <w:szCs w:val="24"/>
        </w:rPr>
        <w:t>в пункте 9.2   раздела 9 «Денежное  поощрение  по результатам работы  за год» слова «направляемых для выплаты должностных окладов из расчета на год» заменить словами «направленных для выплаты должностных окладов из расчета за отчетный год»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1 января 2020 года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br w:type="page"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  января 2020 года №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февраля 2008 год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лиц, замещающих должности  муниципальной службы, учреждаемые для  обеспечения исполнения полномочий  местной  администрации в администрации сельского поселения Полнов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4051"/>
        <w:gridCol w:w="2905"/>
        <w:gridCol w:w="1583"/>
      </w:tblGrid>
      <w:tr>
        <w:trPr>
          <w:tblHeader w:val="true"/>
          <w:trHeight w:val="1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заведующий секторо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ивающий 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2:00Z</dcterms:created>
  <dc:creator>ConsultantPlus</dc:creator>
  <dc:description/>
  <dc:language>en-US</dc:language>
  <cp:lastModifiedBy>1</cp:lastModifiedBy>
  <cp:lastPrinted>2020-01-16T17:51:00Z</cp:lastPrinted>
  <dcterms:modified xsi:type="dcterms:W3CDTF">2020-01-17T04:42:00Z</dcterms:modified>
  <cp:revision>2</cp:revision>
  <dc:subject/>
  <dc:title/>
</cp:coreProperties>
</file>