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декабря 2021 года           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Полноват оповещает о начале общественных обсуждений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ю разрешения на </w:t>
      </w:r>
      <w:r>
        <w:rPr>
          <w:rFonts w:cs="Times New Roman" w:ascii="Times New Roman" w:hAnsi="Times New Roman"/>
          <w:sz w:val="24"/>
          <w:u w:val="single"/>
        </w:rPr>
        <w:t xml:space="preserve">условно разрешенный вид использования земельного участка с кадастровым номером 86:06:0010101:182, расположенного по адресу: Ханты-Мансийский автономный округ – Югра, Белоярский район, с. Полноват, ул. Пермякова под объект «Кафе». Условно разрешенный вид – общественное питание (код 4.6)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будут размещены на официальном сайте органов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3 декабря 2021 года по 3 январ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нформация о порядке и сроках проведения общественных обсуждений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10 декабря 2021 года с 16 часов 00 минут до 17 часов 00 минут.    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озиции, о днях и часах, в которые возможно посещение экспози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3 января 2022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нтактное лицо для направления  предложений: Уразов Евгений Умарович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.  8(34670) 33-458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общественных обсуждений                                                 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0:00Z</dcterms:created>
  <dc:creator>Шафикова Людмила Ивановна</dc:creator>
  <dc:description/>
  <cp:keywords/>
  <dc:language>en-US</dc:language>
  <cp:lastModifiedBy>1</cp:lastModifiedBy>
  <cp:lastPrinted>2021-10-22T10:52:00Z</cp:lastPrinted>
  <dcterms:modified xsi:type="dcterms:W3CDTF">2021-12-03T06:53:00Z</dcterms:modified>
  <cp:revision>9</cp:revision>
  <dc:subject/>
  <dc:title/>
</cp:coreProperties>
</file>