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октября 2022 года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Полноват оповещает о начале общественных обсуждений по проекту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несения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олномочий органов местного самоуправления сельского поселения Полноват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прилагае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 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eastAsia="ko-KR"/>
        </w:rPr>
        <w:t xml:space="preserve">внесения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ализация полномочий органов местного самоуправления сельского поселения Полноват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информационные материалы к нему будут размещены на официальном сайте органов местного самоуправления сельского поселения Полноват в сети Интернет в разделе «Общественные обсуждения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tno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oupravleni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hhestvenny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uzhdeniya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11 октября 2022 года по 17 октября 2022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 и сроках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 муниципального хозяйства; 12 октября 2022 года с 16 часов 00 минут до 17 часов 00 минут.   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17 октября 2022 года до 17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        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для направления  предложений: Уразов Евгений Умарови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  8(34670) 33-458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Литвинова Алиса Николаевна</dc:creator>
  <dc:description/>
  <cp:keywords/>
  <dc:language>en-US</dc:language>
  <cp:lastModifiedBy>1</cp:lastModifiedBy>
  <cp:lastPrinted>2021-11-02T11:28:00Z</cp:lastPrinted>
  <dcterms:modified xsi:type="dcterms:W3CDTF">2022-10-10T10:12:00Z</dcterms:modified>
  <cp:revision>16</cp:revision>
  <dc:subject/>
  <dc:title>МОДЕЛЬНЫЙ АКТ</dc:title>
</cp:coreProperties>
</file>