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сентября 2021 года                                                                                         село Полнов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 оповещает о начале общественных обсуждений по проекту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 на 2022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прилагаетс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 по утверждению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 на 2022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,  информационные материалы к нему будут размещены на официальном сайте органов    местного самоуправления сельского поселения Полноват в сети Интернет в разделе «Общественные обсуждения» по адрес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lnova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tegory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stno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oupravlenie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hhestvenny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uzhdeniya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с 1 октября 2021 года по 1 ноября 2021 г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орядке и сроках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в здании администрации сельского поселения Полноват, расположенного по адресу: Ханты-Мансийский автономный округ – Югра, Белоярский район, село Полноват, ул. Советская, д. 24, 2 этаж, кабинет заведующего сектором; 6 октября 2021 года с 16 часов 00 минут до 17 часов 00 минут.    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и, о днях и часах, в которые возможно посещение экспози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31 октября 2021 года до 17 часов 00 минут администрацией сельского поселения Полноват в письменной форме по адресу: Ханты-Мансийский автономный округ – Югра, Белоярский район, село Полноват,          ул. Советская, д. 24 или в форм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lnovatadm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по обсуждаемому проек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 для направления  предложений: Уразов Евгений Умарович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.  8(34670) 33-458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 порядке, сроке и форме внесения участниками общественных обсуждений предложений и замечаний по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ovat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1:00Z</dcterms:created>
  <dc:creator>Литвинова Алиса Николаевна</dc:creator>
  <dc:description/>
  <cp:keywords/>
  <dc:language>en-US</dc:language>
  <cp:lastModifiedBy>1</cp:lastModifiedBy>
  <cp:lastPrinted>2021-12-23T10:10:00Z</cp:lastPrinted>
  <dcterms:modified xsi:type="dcterms:W3CDTF">2021-12-23T05:10:00Z</dcterms:modified>
  <cp:revision>13</cp:revision>
  <dc:subject/>
  <dc:title>МОДЕЛЬНЫЙ АКТ</dc:title>
</cp:coreProperties>
</file>