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сентября 2021 года                                                                                         село Полнова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Полноват оповещает о начале общественных обсуждений по проекту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2022 году, форм документов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оекту прилагаетс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 по утверждению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2022 году, форм документов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проекта и перечень информационных материалов к проект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,  информационные материалы к нему будут размещены на официальном сайте органов    местного самоуправления сельского поселения Полноват в сети Интернет в разделе «Общественные обсуждения» по адресу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olnova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ategory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estno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amoupravlenie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bshhestvenny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bsuzhdeniya</w:t>
      </w:r>
      <w:r>
        <w:rPr>
          <w:rFonts w:cs="Times New Roman" w:ascii="Times New Roman" w:hAnsi="Times New Roman"/>
          <w:sz w:val="24"/>
          <w:szCs w:val="24"/>
          <w:u w:val="single"/>
        </w:rPr>
        <w:t>/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нформация об официальном сай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</w:t>
      </w:r>
      <w:r>
        <w:rPr>
          <w:rFonts w:cs="Times New Roman" w:ascii="Times New Roman" w:hAnsi="Times New Roman"/>
          <w:sz w:val="24"/>
          <w:szCs w:val="24"/>
          <w:u w:val="single"/>
        </w:rPr>
        <w:t>с 1 октября 2021 года по 1 ноября 2021 года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 порядке и сроках проведения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будет проходить </w:t>
      </w:r>
      <w:r>
        <w:rPr>
          <w:rFonts w:cs="Times New Roman" w:ascii="Times New Roman" w:hAnsi="Times New Roman"/>
          <w:sz w:val="24"/>
          <w:szCs w:val="24"/>
          <w:u w:val="single"/>
        </w:rPr>
        <w:t>в здании администрации сельского поселения Полноват, расположенного по адресу: Ханты-Мансийский автономный округ – Югра, Белоярский район, село Полноват, ул. Советская, д. 24, 2 этаж, кабинет заведующего сектором; 6 октября 2021 года с 16 часов 00 минут до 17 часов 00 минут.    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 месте, дате открытия экспозиции проекта, сроках про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озиции, о днях и часах, в которые возможно посещение экспози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проекту принимаю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 31 октября 2021 года до 17 часов 00 минут администрацией сельского поселения Полноват в письменной форме по адресу: Ханты-Мансийский автономный округ – Югра, Белоярский район, село Полноват,          ул. Советская, д. 24 или в форме электронного документа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lnovatadm@yandex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с указанием фамилии, имени, отчества (последнее при наличии), даты рождения, адреса места жительства и контактного номера телефона жителя сельского поселения Полноват, внесшего предложение по обсуждаемому проек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актное лицо для направления  предложений: Уразов Евгений Умарович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л.  8(34670) 33-458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нформация о порядке, сроке и форме внесения участниками общественных обсуждений предложений и замечаний по проек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Рег. Основной нумерованный 1. текст"/>
    <w:basedOn w:val="ConsPlusNormal1"/>
    <w:qFormat/>
    <w:pPr>
      <w:widowControl/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novata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21:00Z</dcterms:created>
  <dc:creator>Литвинова Алиса Николаевна</dc:creator>
  <dc:description/>
  <cp:keywords/>
  <dc:language>en-US</dc:language>
  <cp:lastModifiedBy>1</cp:lastModifiedBy>
  <cp:lastPrinted>2021-12-23T10:10:00Z</cp:lastPrinted>
  <dcterms:modified xsi:type="dcterms:W3CDTF">2021-12-23T05:39:00Z</dcterms:modified>
  <cp:revision>14</cp:revision>
  <dc:subject/>
  <dc:title>МОДЕЛЬНЫЙ АКТ</dc:title>
</cp:coreProperties>
</file>