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октября 2022 года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 постановления администрации сельского поселения П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сельского поселения Полноват на 2023 год и плановый период 2024 и 2025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 постановления администрации сельского поселения Полноват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 прогнозе социально-экономического развития сельского поселения Полноват на 2023 год и плановый период 2024 и 2025 годо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информационные материалы к нему будут размещены на официальном сайте органов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21 октября 2022 года по 27 октября 2022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 муниципального хозяйства; 24 октября 2022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27 октября 2022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Макеева Татьяна Васильев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63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2-10-18T16:35:00Z</cp:lastPrinted>
  <dcterms:modified xsi:type="dcterms:W3CDTF">2022-10-18T11:35:00Z</dcterms:modified>
  <cp:revision>18</cp:revision>
  <dc:subject/>
  <dc:title>МОДЕЛЬНЫЙ АКТ</dc:title>
</cp:coreProperties>
</file>